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亚洲明星的私密生活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？</w:t>
      </w:r>
      <w:r>
        <w:rPr>
          <w:sz w:val="32"/>
          <w:szCs w:val="32"/>
        </w:rPr>
        <w:t>&lt;/p&gt;&lt;p&gt;&lt;img src="/static-img/n7ZB2gRc22adaYRQ8-ZkfQiW-SKB5cT4J1VnPkL2v_A5Q0tGMSSh_z8SSENIyeDu.jpeg"&gt;&lt;/p&gt;&lt;p&gt;</w:t>
      </w:r>
      <w:r>
        <w:rPr>
          <w:sz w:val="32"/>
          <w:szCs w:val="32"/>
        </w:rPr>
        <w:t>在娱乐圈中，明星的私生活总是备受关注。尤其是在拍摄活动、红毯盛装或是日常出行时，公众眼中的明星形象往往与他们私下的真实面貌大相径庭。但有时候，某些照片会被曝光出来，这些照片不仅展示了明星的真实模样，还让人对他们的一生有更深刻的理解。在这些照片中，有一组特别引人瞩目的图片，它们记录的是亚洲影后张柏芝在拍摄期间露出的下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为什么要保留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？</w:t>
      </w:r>
      <w:r>
        <w:rPr>
          <w:sz w:val="32"/>
          <w:szCs w:val="32"/>
        </w:rPr>
        <w:t>&lt;/p&gt;&lt;p&gt;&lt;img src="/static-img/QXTK2qGl1599AJZ0szbtHwiW-SKB5cT4J1VnPkL2v_A69EGhE4d-3GLGWnB6FcVDJJ_dWce6Lvl13a-9olM2VHpw7zq1Seqa5XJlJRTsQH6HMRVgYSy1_msfygT4j_ybjIdV_HQcRxQ7srP24JaRxcfIk6Nf-bKSLYgv2YE-NPY.jpeg"&gt;&lt;/p&gt;&lt;p&gt;</w:t>
      </w:r>
      <w:r>
        <w:rPr>
          <w:sz w:val="32"/>
          <w:szCs w:val="32"/>
        </w:rPr>
        <w:t>这些珍贵的瞬间，是电影制作过程中偶然捕捉到的。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不仅仅是一次意外，而且它们记录了一个特殊时刻——那就是当时世界级美女为了完美角色而付出的努力。每一幅都是她精心挑选和保存下来的，她希望能够将这一切都留给历史，让人们看到她的演技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背后的故事</w:t>
      </w:r>
      <w:r>
        <w:rPr>
          <w:sz w:val="32"/>
          <w:szCs w:val="32"/>
        </w:rPr>
        <w:t>&lt;/p&gt;&lt;p&gt;&lt;img src="/static-img/JOPIhux5_wEECMNRmNA64AiW-SKB5cT4J1VnPkL2v_A69EGhE4d-3GLGWnB6FcVDJJ_dWce6Lvl13a-9olM2VHpw7zq1Seqa5XJlJRTsQH6HMRVgYSy1_msfygT4j_ybjIdV_HQcRxQ7srP24JaRxcfIk6Nf-bKSLYgv2YE-NPY.jpeg"&gt;&lt;/p&gt;&lt;p&gt;</w:t>
      </w:r>
      <w:r>
        <w:rPr>
          <w:sz w:val="32"/>
          <w:szCs w:val="32"/>
        </w:rPr>
        <w:t>据说，当年张柏芝正在为一部重要电影进行剧本准备，她决定完全沉浸于角色之中。她开始改变自己的生活方式，从饮食到运动，再到化妆和服饰，每一步都在追求最贴合角色的效果。她甚至还请来了专业的人物造型师，为自己打造了一套完整的造型，以便随时进入角色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份独特的资料</w:t>
      </w:r>
      <w:r>
        <w:rPr>
          <w:sz w:val="32"/>
          <w:szCs w:val="32"/>
        </w:rPr>
        <w:t>&lt;/p&gt;&lt;p&gt;&lt;img src="/static-img/CfivlLALNeoRJD0qhZ830AiW-SKB5cT4J1VnPkL2v_A69EGhE4d-3GLGWnB6FcVDJJ_dWce6Lvl13a-9olM2VHpw7zq1Seqa5XJlJRTsQH6HMRVgYSy1_msfygT4j_ybjIdV_HQcRxQ7srP24JaRxcfIk6Nf-bKSLYgv2YE-NPY.jpeg"&gt;&lt;/p&gt;&lt;p&gt;</w:t>
      </w:r>
      <w:r>
        <w:rPr>
          <w:sz w:val="32"/>
          <w:szCs w:val="32"/>
        </w:rPr>
        <w:t>对于粉丝来说，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照无疑是一份宝贵礼物，它们不仅展现了演员如何全身心投入工作，更反映了她对艺术追求极致的心态。而对于其他同行来说，这也许是一个学习和启发的地方，不管是在表演技巧上还是在坚持信念上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份文化遗产</w:t>
      </w:r>
      <w:r>
        <w:rPr>
          <w:sz w:val="32"/>
          <w:szCs w:val="32"/>
        </w:rPr>
        <w:t>&lt;/p&gt;&lt;p&gt;&lt;img src="/static-img/0AXQkQYkqMlg86XBr3XJTwiW-SKB5cT4J1VnPkL2v_A69EGhE4d-3GLGWnB6FcVDJJ_dWce6Lvl13a-9olM2VHpw7zq1Seqa5XJlJRTsQH6HMRVgYSy1_msfygT4j_ybjIdV_HQcRxQ7srP24JaRxcfIk6Nf-bKSLYgv2YE-NPY.jpg"&gt;&lt;/p&gt;&lt;p&gt;</w:t>
      </w:r>
      <w:r>
        <w:rPr>
          <w:sz w:val="32"/>
          <w:szCs w:val="32"/>
        </w:rPr>
        <w:t>随着时间流逝，这些珍贵的瞬间可能会逐渐失去原本意义。因此，无论是作为个人收藏还是作为公共文化资源，都需要采取适当措施来保护它们。这包括但不限于：确保所有数据备份安全、避免过度曝光以减少损害风险以及制定详细说明文档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此类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更多这样的内容被公开分享，也许我们能从中学到更多关于艺术创作和个人成长的小秘密。不管怎样，一旦这些珍贵记忆被传递下去，它们就成了我们共同见证历史的一部分。</w:t>
      </w:r>
      <w:r>
        <w:rPr>
          <w:sz w:val="32"/>
          <w:szCs w:val="32"/>
        </w:rPr>
        <w:t>&lt;/p&gt;&lt;p&gt;&lt;a href = "/doc/1083072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亚洲明星的私密生活照</w:t>
      </w:r>
      <w:r>
        <w:rPr>
          <w:sz w:val="32"/>
          <w:szCs w:val="32"/>
        </w:rPr>
        <w:t>.doc" rel="alternate" download="1083072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亚洲明星的私密生活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