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揭秘运动员们的训练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揭秘运动员们的训练秘诀</w:t>
      </w:r>
      <w:r>
        <w:rPr>
          <w:sz w:val="32"/>
          <w:szCs w:val="32"/>
        </w:rPr>
        <w:t>&lt;/p&gt;&lt;p&gt;&lt;img src="/static-img/E7z84jWGk1nmr1cNOoESH18t9rwEdVXuY0Ka2T7_24CL29DRy3KSqPMuURvKiK66.jpg"&gt;&lt;/p&gt;&lt;p&gt;</w:t>
      </w:r>
      <w:r>
        <w:rPr>
          <w:sz w:val="32"/>
          <w:szCs w:val="32"/>
        </w:rPr>
        <w:t>在竞技体育领域，专业的教练和科学化的训练方法成为了提升表现、夺取冠军的关键因素。近年来，一款名为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应用程序在运动爱好者中迅速流行，它提供了来自世界各地顶尖体育学院和俱乐部的大量教学视频，涵盖了从基础技能到高级策略的全方位内容。本文将深入探讨这款应用程序背后的故事，以及它如何帮助运动员提高自身水平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应用背景与发展历程</w:t>
      </w:r>
      <w:r>
        <w:rPr>
          <w:sz w:val="32"/>
          <w:szCs w:val="32"/>
        </w:rPr>
        <w:t>&lt;/p&gt;&lt;p&gt;&lt;img src="/static-img/9BUyNYqMHsJKo2hOlnVNOl8t9rwEdVXuY0Ka2T7_24DJNdKgaHPkxnmpCcWDns_sUQF1l64tsZi6SheaVHZ_fSSSuz_v1HYBfHTMUdb3mCOJC4vKjSi9JUvDmfd_Q4u_GdbujRtpnX2qzkunqyqbK_bgxwMxXF6fyGdrKfTkwFw.jpg"&gt;&lt;/p&gt;&lt;p&gt;“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起源于一群热衷于足球运动但又身处偏远地区的小伙伴，他们渴望学习国际上先进的足球技术，但却难以接触到相关资源。面对这一问题，这些小伙伴决定自己动手制作了一系列教学视频，并通过社交媒体平台分享给其他同龄人。随着时间推移，这个项目逐渐吸引了更多人的关注，最终转变成了一个正式运营中的应用程序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教育价值与特色功能</w:t>
      </w:r>
      <w:r>
        <w:rPr>
          <w:sz w:val="32"/>
          <w:szCs w:val="32"/>
        </w:rPr>
        <w:t>&lt;/p&gt;&lt;p&gt;&lt;img src="/static-img/6C83vyafXsPdOh8rRVSpJl8t9rwEdVXuY0Ka2T7_24DJNdKgaHPkxnmpCcWDns_sUQF1l64tsZi6SheaVHZ_fSSSuz_v1HYBfHTMUdb3mCOJC4vKjSi9JUvDmfd_Q4u_GdbujRtpnX2qzkunqyqbK_bgxwMxXF6fyGdrKfTkwFw.jpg"&gt;&lt;/p&gt;&lt;p&gt;</w:t>
      </w:r>
      <w:r>
        <w:rPr>
          <w:sz w:val="32"/>
          <w:szCs w:val="32"/>
        </w:rPr>
        <w:t>首先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汇集了全球知名球队和教练团队精心准备的一系列教学课程。这不仅包括传统意义上的技术指导，还包含心理调适、比赛策略等多方面知识，使得用户能够全面提升自己的竞技水平。此外，该平台还提供实时互动功能，让用户可以直接向教练提问或者与他人进行比拼，从而加深理解并快速提高能力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&lt;img src="/static-img/RrvTkZMm4ZUCGc-LLOk13V8t9rwEdVXuY0Ka2T7_24DJNdKgaHPkxnmpCcWDns_sUQF1l64tsZi6SheaVHZ_fSSSuz_v1HYBfHTMUdb3mCOJC4vKjSi9JUvDmfd_Q4u_GdbujRtpnX2qzkunqyqbK_bgxwMxXF6fyGdrKfTkwFw.jpg"&gt;&lt;/p&gt;&lt;p&gt;</w:t>
      </w:r>
      <w:r>
        <w:rPr>
          <w:sz w:val="32"/>
          <w:szCs w:val="32"/>
        </w:rPr>
        <w:t>由于其独特性质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收获了一批忠实用户。在这些用户中，有些是业余运动员，他们利用休闲时间通过观看高质量教学内容来提升个人技能；还有的是职业选手，他们则更加重视该平台所提供的心理调适课程，以此来增强比赛状态。此外，一些教育工作者也表示愿意借助这个平台，为学生们打造更为系统化且科学化的课堂教学方案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&lt;img src="/static-img/nVmQRT_NqOXTMhPFGXQaa18t9rwEdVXuY0Ka2T7_24DJNdKgaHPkxnmpCcWDns_sUQF1l64tsZi6SheaVHZ_fSSSuz_v1HYBfHTMUdb3mCOJC4vKjSi9JUvDmfd_Q4u_GdbujRtpnX2qzkunqyqbK_bgxwMxXF6fyGdrKfTkwFw.jpg"&gt;&lt;/p&gt;&lt;p&gt;</w:t>
      </w:r>
      <w:r>
        <w:rPr>
          <w:sz w:val="32"/>
          <w:szCs w:val="32"/>
        </w:rPr>
        <w:t xml:space="preserve">随着科技不断进步，“ </w:t>
      </w:r>
      <w:r>
        <w:rPr>
          <w:sz w:val="32"/>
          <w:szCs w:val="32"/>
        </w:rPr>
        <w:t>athletics college big attack C video”</w:t>
      </w:r>
      <w:r>
        <w:rPr>
          <w:sz w:val="32"/>
          <w:szCs w:val="32"/>
        </w:rPr>
        <w:t>的未来发展空间巨大的。例如，可以考虑增加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将学习体验带入一个更真实、更生动的地平线。而对于挑战而言，保持内容更新速度和质量，同时确保版权合法性将是该平台长期稳定发展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教育形式，其影响力正在逐步扩散，对于那些想要追求卓越的人来说，无疑是一个宝贵的资源库。尽管它只是刚起步，但已经展示出潜力巨大的可能性。不论是在学术界还是在实际应用层面，都值得我们去深入研究并期待其未来的发展变化。</w:t>
      </w:r>
      <w:r>
        <w:rPr>
          <w:sz w:val="32"/>
          <w:szCs w:val="32"/>
        </w:rPr>
        <w:t>&lt;/p&gt;&lt;p&gt;&lt;a href = "/doc/108300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运动员们的训练秘诀</w:t>
      </w:r>
      <w:r>
        <w:rPr>
          <w:sz w:val="32"/>
          <w:szCs w:val="32"/>
        </w:rPr>
        <w:t>.doc" rel="alternate" download="108300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运动员们的训练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