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寻觅星光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寻觅星光的孤影</w:t>
      </w:r>
      <w:r>
        <w:rPr>
          <w:sz w:val="32"/>
          <w:szCs w:val="32"/>
        </w:rPr>
        <w:t>&lt;/p&gt;&lt;p&gt;&lt;img src="/static-img/iUr9AupHIeri_JZpKZVDevctT_fdyE7jymssapdTrDV3WOaDiSLCkjz7qGTPQlEk.jpg"&gt;&lt;/p&gt;&lt;p&gt;</w:t>
      </w:r>
      <w:r>
        <w:rPr>
          <w:sz w:val="32"/>
          <w:szCs w:val="32"/>
        </w:rPr>
        <w:t>在一个无尽的黑暗之中，有人独自一人，徘徊在寂静的街道上。月亮已经藏匿于云层之下，星辰也似乎被遮蔽了视线，只剩下一片片漆黑。在这个“长夜难明”的时刻，他的心情也跟着变得沉重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单</w:t>
      </w:r>
      <w:r>
        <w:rPr>
          <w:sz w:val="32"/>
          <w:szCs w:val="32"/>
        </w:rPr>
        <w:t>&lt;/p&gt;&lt;p&gt;&lt;img src="/static-img/MNMUKif7ToTRw0tmvDXg4_ctT_fdyE7jymssapdTrDVv2KJmQKC10oI59fHwxEtT0lC3yb2DFhnt5ClQQVWYgQ.jpg"&gt;&lt;/p&gt;&lt;p&gt;</w:t>
      </w:r>
      <w:r>
        <w:rPr>
          <w:sz w:val="32"/>
          <w:szCs w:val="32"/>
        </w:rPr>
        <w:t>他想起了往昔，那些温暖而充满希望的夜晚，与家人的欢笑声、朋友间轻松的对话，还有那份不言而喻的情感交流。他突然意识到，现在自己已是那个被世界遗忘的人，无家可归，无亲如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&lt;img src="/static-img/-mtwU3FQ1e6ffDtTrqum2fctT_fdyE7jymssapdTrDVv2KJmQKC10oI59fHwxEtT0lC3yb2DFhnt5ClQQVWYgQ.jpg"&gt;&lt;/p&gt;&lt;p&gt;</w:t>
      </w:r>
      <w:r>
        <w:rPr>
          <w:sz w:val="32"/>
          <w:szCs w:val="32"/>
        </w:rPr>
        <w:t>回忆如潮水般涌现，每一个角落都充满了过去的记忆。那些曾经共同度过的手牵手、肩并肩的情景，如今只留给他深深的思念和绝望。他心中涌动着对未来的渴望，但前方却是一片空白，一片“长夜难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hAugC5yxijZsUXkbkA_oG_ctT_fdyE7jymssapdTrDVv2KJmQKC10oI59fHwxEtT0lC3yb2DFhnt5ClQQVWYgQ.jpg"&gt;&lt;/p&gt;&lt;p&gt;</w:t>
      </w:r>
      <w:r>
        <w:rPr>
          <w:sz w:val="32"/>
          <w:szCs w:val="32"/>
        </w:rPr>
        <w:t>就在这时，他决定要改变自己的命运。他知道，勇敢地面对困境，是找回光明的一种方式。于是，他开始走向灯塔所在地，那里总是有着稳定的光芒，可以指引迷航者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与希望</w:t>
      </w:r>
      <w:r>
        <w:rPr>
          <w:sz w:val="32"/>
          <w:szCs w:val="32"/>
        </w:rPr>
        <w:t>&lt;/p&gt;&lt;p&gt;&lt;img src="/static-img/9ANQ0KbRdxF5vyRFr0EwhPctT_fdyE7jymssapdTrDVv2KJmQKC10oI59fHwxEtT0lC3yb2DFhnt5ClQQVWYgQ.jpg"&gt;&lt;/p&gt;&lt;p&gt;</w:t>
      </w:r>
      <w:r>
        <w:rPr>
          <w:sz w:val="32"/>
          <w:szCs w:val="32"/>
        </w:rPr>
        <w:t>终于，在远处闪烁着微弱但坚定不移的光芒——灯塔，它象征着生命中的指南针，也许它能照亮他的未来路途，让他从这漫长而艰苦的人生旅程中获得一些慰藉和力量。对于即将到来的每一天，他决定用一种新的姿态去迎接它们，用一种更加积极的心态去面对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逐渐加快，黑暗逐渐消退，最终，“长夜难明”的阴霾得到了驱散。那位行者终于站在了灯塔脚下，看见了一道道金色的光束穿透夜幕，将周围一切都映照得清晰无比。这就是生活赋予我们的勇气，不管何时何地，都让我们相信黎明永远不会错过，我们的心灵总会找到属于自己的方向，即使是在最为“长夜难明”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故事就成为了一种信仰，一种鼓励，为所有走进“长夜”的人提供了一盏盏温暖而坚定的灯塔，让他们知道，即便是在最黑暗的时候，也有可能看到希望，并且不断地靠近它，最终拥抱其中。而这个过程，就是成長與自我救赎的一部分。这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寻觅星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故事，而这种寻求，就像生命本身一样，不仅限于物质层面的需求，更重要的是精神上的追求和内心世界中的探索。</w:t>
      </w:r>
      <w:r>
        <w:rPr>
          <w:sz w:val="32"/>
          <w:szCs w:val="32"/>
        </w:rPr>
        <w:t>&lt;/p&gt;&lt;p&gt;&lt;a href = "/doc/1082961-</w:t>
      </w:r>
      <w:r>
        <w:rPr>
          <w:sz w:val="32"/>
          <w:szCs w:val="32"/>
        </w:rPr>
        <w:t>长夜难明寻觅星光的孤影</w:t>
      </w:r>
      <w:r>
        <w:rPr>
          <w:sz w:val="32"/>
          <w:szCs w:val="32"/>
        </w:rPr>
        <w:t>.doc" rel="alternate" download="1082961-</w:t>
      </w:r>
      <w:r>
        <w:rPr>
          <w:sz w:val="32"/>
          <w:szCs w:val="32"/>
        </w:rPr>
        <w:t>长夜难明寻觅星光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