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我的亲密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恶性依赖就像是一种无形的魔咒，它悄无声息地缠绕在你的心头，一旦被它所控制，就再也无法自拔。有时候，我会想起那些曾经沉迷于某些事物的人，他们的眼中常常闪烁着一种奇异的光芒，那是对自由和正常生活的一种渴望，但却又无力挣扎。</w:t>
      </w:r>
      <w:r>
        <w:rPr>
          <w:sz w:val="32"/>
          <w:szCs w:val="32"/>
        </w:rPr>
        <w:t>&lt;/p&gt;&lt;p&gt;&lt;img src="/static-img/-r7xhInuNgsITvCA4jIHtOV_QzJljLceKTtGj7wux0d4-7dmhgKMXltuLMtpC3P4.jpg"&gt;&lt;/p&gt;&lt;p&gt;</w:t>
      </w:r>
      <w:r>
        <w:rPr>
          <w:sz w:val="32"/>
          <w:szCs w:val="32"/>
        </w:rPr>
        <w:t>记得有一次，我认识了一个朋友，他从小就对电子游戏充满热爱，每天花费数小时在虚拟世界里探险和战斗。开始时，这只是他的兴趣之一，但随着时间的推移，他越来越难以自控，最终竟然每天都要玩上十几个小时，甚至凌晨三四点还没有睡觉。他意识到自己陷入了什么困境，却又不知如何脱身。这种现象，在医学上被称作“恶性依赖”，它不仅限于游戏，还可能包括烟草、酒精或其他任何能够产生强烈心理依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背后隐藏着复杂的情感和心理机制。当一个人首次体验到某种行为或者物质带来的快乐时，他们可能会感到非常满足。这通常是因为这些行为或物质释放出了大脑中的多巴胺——一种与奖赏感相关联的化学物质。当他们重复进行这类活动时，大脑就会形成一条新的神经通路，使得这一行为变得更加容易进行，并且即使当其负面影响显而易见时，也很难停止。</w:t>
      </w:r>
      <w:r>
        <w:rPr>
          <w:sz w:val="32"/>
          <w:szCs w:val="32"/>
        </w:rPr>
        <w:t>&lt;/p&gt;&lt;p&gt;&lt;img src="/static-img/527L_pARJSfc0e44U6Wc3-V_QzJljLceKTtGj7wux0eCPlTW56_vP_nSndoohgq4brWXinFTnXz48OqQfUryhA.jpg"&gt;&lt;/p&gt;&lt;p&gt;</w:t>
      </w:r>
      <w:r>
        <w:rPr>
          <w:sz w:val="32"/>
          <w:szCs w:val="32"/>
        </w:rPr>
        <w:t>我看到我的朋友逐渐失去了他原本活泼开朗的一面，他变得孤立起来，不再参与社交活动，甚至连简单的事都需要别人帮忙。而最可怕的是，当他试图减少游戏时间时，身体上的抽搐、焦虑和抑郁等症状都会出现，让他深陷痛苦之中。我知道，如果不及时得到专业帮助，这种状况可能会导致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能代替医生提供治疗建议，但我可以用我的亲身经历告诉你，有希望。你可以尝试寻找支持团体，与同样遭遇困境的人交流，你也可以尝试一些替代疗法，比如运动、冥想或者艺术创作，以此来缓解日常压力并找到新的兴趣爱好。但请记住，没有什么能完全取代专业医疗干预，只有通过专业人士指导下的治疗才能彻底摆脱这场噩梦般的“恶性依赖”魔咒。</w:t>
      </w:r>
      <w:r>
        <w:rPr>
          <w:sz w:val="32"/>
          <w:szCs w:val="32"/>
        </w:rPr>
        <w:t>&lt;/p&gt;&lt;p&gt;&lt;img src="/static-img/54mycjO47gOemVjRhUJM8OV_QzJljLceKTtGj7wux0eCPlTW56_vP_nSndoohgq4brWXinFTnXz48OqQfUryhA.jpg"&gt;&lt;/p&gt;&lt;p&gt;</w:t>
      </w:r>
      <w:r>
        <w:rPr>
          <w:sz w:val="32"/>
          <w:szCs w:val="32"/>
        </w:rPr>
        <w:t>最后，我为我的朋友担忧，因为尽管我们努力帮助他，但是真正改变自己的决定必须来自于那个内心深处渴望改变的声音。在这个过程中，我们只能给予尽可能大的理解和耐心，而不是施加压力或批评。此外，对付恶性依赖，并非轻松一顿饭的事情，它需要持之以恒的心态调整，以及持续不断的心理辅导。但只要坚持下去，无论何种形式的“魔法”都是可以打破的。</w:t>
      </w:r>
      <w:r>
        <w:rPr>
          <w:sz w:val="32"/>
          <w:szCs w:val="32"/>
        </w:rPr>
        <w:t>&lt;/p&gt;&lt;p&gt;&lt;a href = "/doc/1082958-</w:t>
      </w:r>
      <w:r>
        <w:rPr>
          <w:sz w:val="32"/>
          <w:szCs w:val="32"/>
        </w:rPr>
        <w:t>恶性依赖我的亲密敌人</w:t>
      </w:r>
      <w:r>
        <w:rPr>
          <w:sz w:val="32"/>
          <w:szCs w:val="32"/>
        </w:rPr>
        <w:t>.doc" rel="alternate" download="1082958-</w:t>
      </w:r>
      <w:r>
        <w:rPr>
          <w:sz w:val="32"/>
          <w:szCs w:val="32"/>
        </w:rPr>
        <w:t>恶性依赖我的亲密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