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文化根基华人城防屏蔽论坛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人城防屏蔽论坛：守护文化根基的力量</w:t>
      </w:r>
      <w:r>
        <w:rPr>
          <w:sz w:val="32"/>
          <w:szCs w:val="32"/>
        </w:rPr>
        <w:t>&lt;/p&gt;&lt;p&gt;&lt;img src="/static-img/MRHqu7qKolPUUQMl9susW0V5oNlCxx0E-tb2wDy0pRYPMecKx5OEKUrAzYhIMiFc.jpg"&gt;&lt;/p&gt;&lt;p&gt;</w:t>
      </w:r>
      <w:r>
        <w:rPr>
          <w:sz w:val="32"/>
          <w:szCs w:val="32"/>
        </w:rPr>
        <w:t>在全球化的浪潮中，随着互联网技术的飞速发展，网络空间成为信息交流和思想碰撞的重要平台。然而，在这个开放的大舞台上，也存在着各种形式的虚假信息、谣言和不良内容，这些都可能对社会秩序、文化传统乃至个体心理产生潜在威胁。因此，出现了诸如“华人城防屏蔽论坛”这样的组织，它们致力于保护网络环境，为维护社会稳定和文化健康贡献力量。</w:t>
      </w:r>
      <w:r>
        <w:rPr>
          <w:sz w:val="32"/>
          <w:szCs w:val="32"/>
        </w:rPr>
        <w:t>&lt;/p&gt;&lt;p&gt;</w:t>
      </w:r>
      <w:r>
        <w:rPr>
          <w:sz w:val="32"/>
          <w:szCs w:val="32"/>
        </w:rPr>
        <w:t>一、理解华人城防屏蔽论坛</w:t>
      </w:r>
      <w:r>
        <w:rPr>
          <w:sz w:val="32"/>
          <w:szCs w:val="32"/>
        </w:rPr>
        <w:t xml:space="preserve">&lt;/p&gt;&lt;p&gt;&lt;img src="/static-img/Ja7hZkjIdj6Y-i_9CIym60V5oNlCxx0E-tb2wDy0pRbq7rTRSVHbhCKOJH-52mIDd0BMpPsGy4Qfx6d7enQhlbB9b4m59NjLcTfAMOWkUhR7Ggu4FZxAErvSYgmHJigXox3K6sP1gKR7Af_xbNB-HSOVmBl7anmMmgD27jWrimxHIULEcNOiQSzrkAYDY3op.png"&gt;&lt;/p&gt;&lt;p&gt;1.1 </w:t>
      </w:r>
      <w:r>
        <w:rPr>
          <w:sz w:val="32"/>
          <w:szCs w:val="32"/>
        </w:rPr>
        <w:t>华人城防屏蔽论坛简介</w:t>
      </w:r>
      <w:r>
        <w:rPr>
          <w:sz w:val="32"/>
          <w:szCs w:val="32"/>
        </w:rPr>
        <w:t>&lt;/p&gt;&lt;p&gt;</w:t>
      </w:r>
      <w:r>
        <w:rPr>
          <w:sz w:val="32"/>
          <w:szCs w:val="32"/>
        </w:rPr>
        <w:t>华人城防屏蔽论坛是一群志愿者组成的人工智能社区，其主要任务是监测互联网上发布的内容，对那些可能影响社群安全或破坏文化传统的帖子进行标记和移除。这一团体成员多为热爱中华文化并对其有深刻了解的一线青年，他们通过专业知识与热情共同努力，以实际行动抵御网络上的不良信息。</w:t>
      </w:r>
      <w:r>
        <w:rPr>
          <w:sz w:val="32"/>
          <w:szCs w:val="32"/>
        </w:rPr>
        <w:t xml:space="preserve">&lt;/p&gt;&lt;p&gt;&lt;img src="/static-img/uRlL-KAWILo49q2pww2AoEV5oNlCxx0E-tb2wDy0pRbq7rTRSVHbhCKOJH-52mIDd0BMpPsGy4Qfx6d7enQhlbB9b4m59NjLcTfAMOWkUhR7Ggu4FZxAErvSYgmHJigXox3K6sP1gKR7Af_xbNB-HSOVmBl7anmMmgD27jWrimxHIULEcNOiQSzrkAYDY3op.jpg"&gt;&lt;/p&gt;&lt;p&gt;1.2 </w:t>
      </w:r>
      <w:r>
        <w:rPr>
          <w:sz w:val="32"/>
          <w:szCs w:val="32"/>
        </w:rPr>
        <w:t>宗旨与目标</w:t>
      </w:r>
      <w:r>
        <w:rPr>
          <w:sz w:val="32"/>
          <w:szCs w:val="32"/>
        </w:rPr>
        <w:t>&lt;/p&gt;&lt;p&gt;</w:t>
      </w:r>
      <w:r>
        <w:rPr>
          <w:sz w:val="32"/>
          <w:szCs w:val="32"/>
        </w:rPr>
        <w:t>宗旨明确：保护每一个网友的心灵殿堂，让每一次点击都是心灵上的净化。在这个过程中，他们不仅要清除网络上的垃圾，还要引导人们思考如何用智慧去选择正确的话语，用正能量去感染周围的人。</w:t>
      </w:r>
      <w:r>
        <w:rPr>
          <w:sz w:val="32"/>
          <w:szCs w:val="32"/>
        </w:rPr>
        <w:t>&lt;/p&gt;&lt;p&gt;&lt;img src="/static-img/92Y2eWitCoJr-gO3TCuEPUV5oNlCxx0E-tb2wDy0pRbq7rTRSVHbhCKOJH-52mIDd0BMpPsGy4Qfx6d7enQhlbB9b4m59NjLcTfAMOWkUhR7Ggu4FZxAErvSYgmHJigXox3K6sP1gKR7Af_xbNB-HSOVmBl7anmMmgD27jWrimxHIULEcNOiQSzrkAYDY3op.jpg"&gt;&lt;/p&gt;&lt;p&gt;</w:t>
      </w:r>
      <w:r>
        <w:rPr>
          <w:sz w:val="32"/>
          <w:szCs w:val="32"/>
        </w:rPr>
        <w:t>二、为什么需要华人城防屏蔽论坛？</w:t>
      </w:r>
      <w:r>
        <w:rPr>
          <w:sz w:val="32"/>
          <w:szCs w:val="32"/>
        </w:rPr>
        <w:t xml:space="preserve">&lt;/p&gt;&lt;p&gt;2.1 </w:t>
      </w:r>
      <w:r>
        <w:rPr>
          <w:sz w:val="32"/>
          <w:szCs w:val="32"/>
        </w:rPr>
        <w:t>网络环境中的挑战</w:t>
      </w:r>
      <w:r>
        <w:rPr>
          <w:sz w:val="32"/>
          <w:szCs w:val="32"/>
        </w:rPr>
        <w:t>&lt;/p&gt;&lt;p&gt;&lt;img src="/static-img/yP8nDx4RB3G83dLqPO3SmEV5oNlCxx0E-tb2wDy0pRbq7rTRSVHbhCKOJH-52mIDd0BMpPsGy4Qfx6d7enQhlbB9b4m59NjLcTfAMOWkUhR7Ggu4FZxAErvSYgmHJigXox3K6sP1gKR7Af_xbNB-HSOVmBl7anmMmgD27jWrimxHIULEcNOiQSzrkAYDY3op.jpg"&gt;&lt;/p&gt;&lt;p&gt;</w:t>
      </w:r>
      <w:r>
        <w:rPr>
          <w:sz w:val="32"/>
          <w:szCs w:val="32"/>
        </w:rPr>
        <w:t>今天，我们面临的一个问题是如何有效地筛选出那些真正有价值且适合分享给他人的内容，而不是让负面或者误导性的消息占据我们的视野。这种挑战迫使我们寻找一种方法来提高我们获取信息时的质量标准，并且找到一种方式来促进积极向上而非消极竞争。</w:t>
      </w:r>
      <w:r>
        <w:rPr>
          <w:sz w:val="32"/>
          <w:szCs w:val="32"/>
        </w:rPr>
        <w:t xml:space="preserve">&lt;/p&gt;&lt;p&gt;2.2 </w:t>
      </w:r>
      <w:r>
        <w:rPr>
          <w:sz w:val="32"/>
          <w:szCs w:val="32"/>
        </w:rPr>
        <w:t>文化传承与保护</w:t>
      </w:r>
      <w:r>
        <w:rPr>
          <w:sz w:val="32"/>
          <w:szCs w:val="32"/>
        </w:rPr>
        <w:t>&lt;/p&gt;&lt;p&gt;</w:t>
      </w:r>
      <w:r>
        <w:rPr>
          <w:sz w:val="32"/>
          <w:szCs w:val="32"/>
        </w:rPr>
        <w:t>随着科技发展，每个人都可以轻松地访问世界各地的人文资源，但这并不意味着我们就可以无视这些资源背后的历史意义或它们所代表的情感价值。如果没有专门的小队伍在后端工作，那么这些宝贵的情感将会逐渐被遗忘，就像一座座古老城市里的神秘石头，被现代生活匆忙碌过而失去了原有的光彩。</w:t>
      </w:r>
      <w:r>
        <w:rPr>
          <w:sz w:val="32"/>
          <w:szCs w:val="32"/>
        </w:rPr>
        <w:t>&lt;/p&gt;&lt;p&gt;</w:t>
      </w:r>
      <w:r>
        <w:rPr>
          <w:sz w:val="32"/>
          <w:szCs w:val="32"/>
        </w:rPr>
        <w:t>三、华人城防屏蔽论坛是怎样运作？</w:t>
      </w:r>
      <w:r>
        <w:rPr>
          <w:sz w:val="32"/>
          <w:szCs w:val="32"/>
        </w:rPr>
        <w:t xml:space="preserve">&lt;/p&gt;&lt;p&gt;3.1 </w:t>
      </w:r>
      <w:r>
        <w:rPr>
          <w:sz w:val="32"/>
          <w:szCs w:val="32"/>
        </w:rPr>
        <w:t>技术支持与实践操作</w:t>
      </w:r>
      <w:r>
        <w:rPr>
          <w:sz w:val="32"/>
          <w:szCs w:val="32"/>
        </w:rPr>
        <w:t>&lt;/p&gt;&lt;p&gt;</w:t>
      </w:r>
      <w:r>
        <w:rPr>
          <w:sz w:val="32"/>
          <w:szCs w:val="32"/>
        </w:rPr>
        <w:t>为了更好地执行自己的职责，“华人城防屏蔽论坛”采取了一系列高效可靠的手段。一方面，它们利用先进的人工智能系统自动扫描新发布或更新的帖子，从而快速识别出违规内容；另一方面，由于一些情况下</w:t>
      </w:r>
      <w:r>
        <w:rPr>
          <w:sz w:val="32"/>
          <w:szCs w:val="32"/>
        </w:rPr>
        <w:t>AI</w:t>
      </w:r>
      <w:r>
        <w:rPr>
          <w:sz w:val="32"/>
          <w:szCs w:val="32"/>
        </w:rPr>
        <w:t>系统难以完全准确判断，有经验丰富的地主会亲自参与审核，以确保每一次决策都是经过充分考虑后的结果。</w:t>
      </w:r>
      <w:r>
        <w:rPr>
          <w:sz w:val="32"/>
          <w:szCs w:val="32"/>
        </w:rPr>
        <w:t xml:space="preserve">&lt;/p&gt;&lt;p&gt;3.2 </w:t>
      </w:r>
      <w:r>
        <w:rPr>
          <w:sz w:val="32"/>
          <w:szCs w:val="32"/>
        </w:rPr>
        <w:t>志愿者精神与团队合作</w:t>
      </w:r>
      <w:r>
        <w:rPr>
          <w:sz w:val="32"/>
          <w:szCs w:val="32"/>
        </w:rPr>
        <w:t>&lt;/p&gt;&lt;p&gt;</w:t>
      </w:r>
      <w:r>
        <w:rPr>
          <w:sz w:val="32"/>
          <w:szCs w:val="32"/>
        </w:rPr>
        <w:t>这背后最核心的是志愿者的奉献精神以及团队之间紧密相连的情感纠缠。他们知道，只有当大家手牵手，一起走向同一个方向时，当所有人的力量汇聚到一起时，这种不可思议的事情才能发生。而这一切，无疑是在加强彼此间互信，同时也增强了整个社区对于共同目标坚定的信念和决心。</w:t>
      </w:r>
      <w:r>
        <w:rPr>
          <w:sz w:val="32"/>
          <w:szCs w:val="32"/>
        </w:rPr>
        <w:t>&lt;/p&gt;&lt;p&gt;</w:t>
      </w:r>
      <w:r>
        <w:rPr>
          <w:sz w:val="32"/>
          <w:szCs w:val="32"/>
        </w:rPr>
        <w:t>四、结论</w:t>
      </w:r>
      <w:r>
        <w:rPr>
          <w:sz w:val="32"/>
          <w:szCs w:val="32"/>
        </w:rPr>
        <w:t>&lt;/p&gt;&lt;p&gt;</w:t>
      </w:r>
      <w:r>
        <w:rPr>
          <w:sz w:val="32"/>
          <w:szCs w:val="32"/>
        </w:rPr>
        <w:t>《华人城防》是一个关于建设性互动，不断探索最佳实践途径，以及不断完善自身能力以应对不断变化的问题领域。这一切，都源自于一个简单但又深远的问题：我们应该如何构建这样一个空间，使得它既能够自由流动，又能够保持纯洁真挚？答案很简单——就是像“华人城”，那样做！</w:t>
      </w:r>
      <w:r>
        <w:rPr>
          <w:sz w:val="32"/>
          <w:szCs w:val="32"/>
        </w:rPr>
        <w:t>&lt;/p&gt;&lt;p&gt;</w:t>
      </w:r>
      <w:r>
        <w:rPr>
          <w:sz w:val="32"/>
          <w:szCs w:val="32"/>
        </w:rPr>
        <w:t>总之，“華人の堡壘」這樣一個名字，並不是隨意選擇，而是對於保護我們這個族群傳統與價值觀的一種象徵。他們透過技術與實踐創造了一個整潔環境，這讓我們更加珍惜這片土地所孕育出的美好事物。他們告訴我們，即使是在網絡空間中，我們仍然可以維護自己的尊嚴，推廣正面的影響力，他們教會我們即便身處繁華都市，也不能忘記那份簡單卻強大的「家」的概念。在未來，我相信「華人的堡壘」將繼續成為我們守護心靈避風港的地方，是一個堅持道德標準，不斷進步並為社會做貢獻的地方。</w:t>
      </w:r>
      <w:r>
        <w:rPr>
          <w:sz w:val="32"/>
          <w:szCs w:val="32"/>
        </w:rPr>
        <w:t>&lt;/p&gt;&lt;p&gt;&lt;a href = "/doc/1082875-</w:t>
      </w:r>
      <w:r>
        <w:rPr>
          <w:sz w:val="32"/>
          <w:szCs w:val="32"/>
        </w:rPr>
        <w:t>守护文化根基华人城防屏蔽论坛的重要性</w:t>
      </w:r>
      <w:r>
        <w:rPr>
          <w:sz w:val="32"/>
          <w:szCs w:val="32"/>
        </w:rPr>
        <w:t>.doc" rel="alternate" download="1082875-</w:t>
      </w:r>
      <w:r>
        <w:rPr>
          <w:sz w:val="32"/>
          <w:szCs w:val="32"/>
        </w:rPr>
        <w:t>守护文化根基华人城防屏蔽论坛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