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50</w:t>
      </w:r>
      <w:r>
        <w:rPr>
          <w:sz w:val="48"/>
          <w:szCs w:val="48"/>
        </w:rPr>
        <w:t>集全部免费看我来教你如何一网打尽所有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与异兽的世界里，探索无限可能的故事正等待着你去发现。想象一下，你可以随时随地观看这部经典作品的每一个精彩瞬间，感受主角唐三从小混混到斗罗高手的蜕变历程。</w:t>
      </w:r>
      <w:r>
        <w:rPr>
          <w:sz w:val="32"/>
          <w:szCs w:val="32"/>
        </w:rPr>
        <w:t>&lt;/p&gt;&lt;p&gt;&lt;img src="/static-img/CM9ynSInD-rJQgQcVcZwsYSCWPUHJkbTrYGxzMUe1asKk9C5yZiuxcYzD3Efxy9p.jpg"&gt;&lt;/p&gt;&lt;p&gt;</w:t>
      </w:r>
      <w:r>
        <w:rPr>
          <w:sz w:val="32"/>
          <w:szCs w:val="32"/>
        </w:rPr>
        <w:t>但你知道吗？现在不再需要花费一分钱就能看到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！是的，这个消息让所有爱好者都兴奋得不得了。你也可以加入他们，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才能实现这一点呢？首先，你要找到一些靠谱的网站或者平台，它们提供的是完全合法、安全且免费观看的服务。这些网站通常会有专业的人员不断更新内容，以确保用户能够得到最新最全面的资源。</w:t>
      </w:r>
      <w:r>
        <w:rPr>
          <w:sz w:val="32"/>
          <w:szCs w:val="32"/>
        </w:rPr>
        <w:t>&lt;/p&gt;&lt;p&gt;&lt;img src="/static-img/XET_NKaMOul51xlwRw5WXoSCWPUHJkbTrYGxzMUe1asEvjg0G5RW0hWgkz2ZbfVHeTqtXVoUSDHnhgu6qw3DbDRRvTHbXTBxEeWI5VtNvMUuIXhG34ARJ6B6y4TpyHKgsCUNpKPEDqsUkIPz060eYzDju7gelhbFbTT8RgWnmLg.jpg"&gt;&lt;/p&gt;&lt;p&gt;</w:t>
      </w:r>
      <w:r>
        <w:rPr>
          <w:sz w:val="32"/>
          <w:szCs w:val="32"/>
        </w:rPr>
        <w:t>接下来，在选择这样的平台时，要注意它们是否拥有良好的声誉，以及它提供服务是否稳定和流畅。这一点非常重要，因为你肯定不希望因为一次加载失败而错过任何精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优质的小组或社群，他们会分享各类资源，让成员们互相帮助，一起追踪最新动态。你可以加入其中的一些，不仅能获得更多信息，还能结交志同道合的人，与他们一起讨论剧情和角色发展。</w:t>
      </w:r>
      <w:r>
        <w:rPr>
          <w:sz w:val="32"/>
          <w:szCs w:val="32"/>
        </w:rPr>
        <w:t>&lt;/p&gt;&lt;p&gt;&lt;img src="/static-img/aQL6EcdsS3ZZXxgQHcgdWYSCWPUHJkbTrYGxzMUe1asEvjg0G5RW0hWgkz2ZbfVHeTqtXVoUSDHnhgu6qw3DbDRRvTHbXTBxEeWI5VtNvMUuIXhG34ARJ6B6y4TpyHKgsCUNpKPEDqsUkIPz060eYzDju7gelhbFbTT8RgWnmLg.jpg"&gt;&lt;/p&gt;&lt;p&gt;</w:t>
      </w:r>
      <w:r>
        <w:rPr>
          <w:sz w:val="32"/>
          <w:szCs w:val="32"/>
        </w:rPr>
        <w:t>最后，不要忘记利用搜索引擎来寻找相关信息，有时候一个简单的问题就能带给你意想不到的答案。而当你找到了合适的地方，那么你的每一次点击，每一次回放，都将是一次无比愉悦的心灵旅行。在这里，没有任何限制，只有无尽可能等待着你的探索与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行动起来，将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成为了现实吧！让我们一起沉浸在这个神奇的大陆上，无论何时何地，都能感受到那份来自古老传说中的力量和魔力。</w:t>
      </w:r>
      <w:r>
        <w:rPr>
          <w:sz w:val="32"/>
          <w:szCs w:val="32"/>
        </w:rPr>
        <w:t>&lt;/p&gt;&lt;p&gt;&lt;img src="/static-img/Ld_Efc6NPWHhtF_7v74qYISCWPUHJkbTrYGxzMUe1asEvjg0G5RW0hWgkz2ZbfVHeTqtXVoUSDHnhgu6qw3DbDRRvTHbXTBxEeWI5VtNvMUuIXhG34ARJ6B6y4TpyHKgsCUNpKPEDqsUkIPz060eYzDju7gelhbFbTT8RgWnmLg.jpg"&gt;&lt;/p&gt;&lt;p&gt;&lt;a href = "/doc/1082717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我来教你如何一网打尽所有精彩</w:t>
      </w:r>
      <w:r>
        <w:rPr>
          <w:sz w:val="32"/>
          <w:szCs w:val="32"/>
        </w:rPr>
        <w:t>.doc" rel="alternate" download="1082717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我来教你如何一网打尽所有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