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护肤秘籍</w:t>
      </w:r>
      <w:r>
        <w:rPr>
          <w:sz w:val="48"/>
          <w:szCs w:val="48"/>
        </w:rPr>
        <w:t>VOIUX</w:t>
      </w:r>
      <w:r>
        <w:rPr>
          <w:sz w:val="48"/>
          <w:szCs w:val="48"/>
        </w:rPr>
        <w:t>网站上的乳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科技的时代，美丽不再仅仅是外表的光鲜亮丽，而是内在健康与活力的一种体现。对于那些追求完美肌肤的人来说，选择合适的护肤品就如同寻找宝藏一般艰难而又重要。在众多品牌中，有一款名为“雷电将军乳液”的产品，它以其独特的配方和精湛工艺赢得了许多爱好者的青睐。而这款神奇之物可以在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上轻松找到。</w:t>
      </w:r>
      <w:r>
        <w:rPr>
          <w:sz w:val="32"/>
          <w:szCs w:val="32"/>
        </w:rPr>
        <w:t>&lt;/p&gt;&lt;p&gt;&lt;img src="/static-img/tt0Bk23-kCXkmnEq6V_Eq7vkHqXhKdnw6EtEPGwLqy8.jpg"&gt;&lt;/p&gt;&lt;p&gt;</w:t>
      </w:r>
      <w:r>
        <w:rPr>
          <w:sz w:val="32"/>
          <w:szCs w:val="32"/>
        </w:rPr>
        <w:t>一、雷电将军乳液：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雷电将军”这一名称，其实并非单纯的一个名字，而是一段来自遥远古代传说的故事。据说，在一个被风雨征服的小村庄里，有一个守护者——他就是那位能够控制天空力量的小小英雄。他用他的力量保护着村民，让他们免遭自然灾害。但最让人印象深刻的是，他还拥有治愈伤口、净化肌肤等超乎常人想象的能力。这份神奇力量，被后世的人们用来打造了一系列用于保养皮肤的产品，其中最著名无疑就是这款“雷电将军乳液”。</w:t>
      </w:r>
      <w:r>
        <w:rPr>
          <w:sz w:val="32"/>
          <w:szCs w:val="32"/>
        </w:rPr>
        <w:t>&lt;/p&gt;&lt;p&gt;&lt;img src="/static-img/HIUCLoSUIaTBAhTM72_bB7vkHqXhKdnw6EtEPGwLqy8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：购物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身体验“雷電將軍”的魔力，那么首先需要访问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。这里是一个汇聚了全球各地高品质商品的大市场，无论你是在寻找日用品还是时尚潮流，这里都能满足你的需求。而且，由于它具备国际化服务，不管你的位置在哪里，你都能轻松获取到所需商品。</w:t>
      </w:r>
      <w:r>
        <w:rPr>
          <w:sz w:val="32"/>
          <w:szCs w:val="32"/>
        </w:rPr>
        <w:t>&lt;/p&gt;&lt;p&gt;&lt;img src="/static-img/9eum5jHkL3idSk5c10-XBrvkHqXhKdnw6EtEPGwLqy8.jpg"&gt;&lt;/p&gt;&lt;p&gt;</w:t>
      </w:r>
      <w:r>
        <w:rPr>
          <w:sz w:val="32"/>
          <w:szCs w:val="32"/>
        </w:rPr>
        <w:t>三、试用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幸尝试过这款产品，并对其做出了深刻评价。使用前，我对自己肌肤的问题感到有些焦虑，因为经常性的干燥让我不得不频繁涂抹润唇膏。不过，一旦开始使用“雷電將軍”，我的问题似乎都不复存在了。我发现它具有极强的滋润功能，每一次涂抹之后，都会感觉到肌肤变得更加柔软和弹性，而且持久感也非常明显，即使经过一整天工作下来的汗水洗刷，也依旧保持着原有的滋润度。</w:t>
      </w:r>
      <w:r>
        <w:rPr>
          <w:sz w:val="32"/>
          <w:szCs w:val="32"/>
        </w:rPr>
        <w:t>&lt;/p&gt;&lt;p&gt;&lt;img src="/static-img/bfogcQUw3hW82Z71HY6Z3LvkHqXhKdnw6EtEPGwLqy8.jpg"&gt;&lt;/p&gt;&lt;p&gt;</w:t>
      </w:r>
      <w:r>
        <w:rPr>
          <w:sz w:val="32"/>
          <w:szCs w:val="32"/>
        </w:rPr>
        <w:t>四、科学配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令人惊叹的情形，使我决定探究背后真正原因。我了解到，“雷電將軍”采用了一种独特组合，以植物精油作为主要成分，同时融入了丰富矿物质和维生素。这一切都是为了确保用户获得最佳效果，它们共同作用于皮脂膜层，提供长效滋润和保护，从而创造出一种既温暖又细腻触感。</w:t>
      </w:r>
      <w:r>
        <w:rPr>
          <w:sz w:val="32"/>
          <w:szCs w:val="32"/>
        </w:rPr>
        <w:t>&lt;/p&gt;&lt;p&gt;&lt;img src="/static-img/Ae7IMdukFme5zMllzh8CdrvkHqXhKdnw6EtEPGwLqy8.pn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雷電將軍”的成功并不只是因为它看起来或闻起来如何，而更重要的是它实际上给予我们的支持。当我们面临挑战时，就像那个守护者一样，我们需要勇敢地面对困境，用自己的方式去创造改变。在这个过程中，我们学会珍惜生活中的每一刻，以及为此付出的努力。不论未来何去何从，只要有这样的心态，我们便能迎接任何挑战，与世界共舞，就像那位伟大的英雄一样永恒不朽。</w:t>
      </w:r>
      <w:r>
        <w:rPr>
          <w:sz w:val="32"/>
          <w:szCs w:val="32"/>
        </w:rPr>
        <w:t>&lt;/p&gt;&lt;p&gt;&lt;a href = "/doc/1082695-</w:t>
      </w:r>
      <w:r>
        <w:rPr>
          <w:sz w:val="32"/>
          <w:szCs w:val="32"/>
        </w:rPr>
        <w:t>雷电将军的护肤秘籍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上的乳液传奇</w:t>
      </w:r>
      <w:r>
        <w:rPr>
          <w:sz w:val="32"/>
          <w:szCs w:val="32"/>
        </w:rPr>
        <w:t>.doc" rel="alternate" download="1082695-</w:t>
      </w:r>
      <w:r>
        <w:rPr>
          <w:sz w:val="32"/>
          <w:szCs w:val="32"/>
        </w:rPr>
        <w:t>雷电将军的护肤秘籍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上的乳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