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我是如何发现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黄台网站入口的葫芦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冲浪的日子里，我总是喜欢探索一些不为人知的小秘密。最近，一个关于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葫芦娃”的谜题吸引了我的注意。我决定揭开这个谜团，看看背后究竟隐藏着什么。</w:t>
      </w:r>
      <w:r>
        <w:rPr>
          <w:sz w:val="32"/>
          <w:szCs w:val="32"/>
        </w:rPr>
        <w:t>&lt;/p&gt;&lt;p&gt;&lt;img src="/static-img/rf4_21kWxWfq_fnLDh8j8tCllWurqqnMNLdkcVn_tnSsrw9BwlLhOk326sULRlCA.jpg"&gt;&lt;/p&gt;&lt;p&gt;</w:t>
      </w:r>
      <w:r>
        <w:rPr>
          <w:sz w:val="32"/>
          <w:szCs w:val="32"/>
        </w:rPr>
        <w:t>首先，我尝试在互联网上搜索相关信息，希望能找到一些线索。通过一番翻找，我发现这些所谓的“葫芦娃”其实指的是某些特定的网站或者应用程序，它们因涉及色情内容而被网络平台禁止使用。但我好奇的是，这些平台为什么会被称作“葫芦娃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猜测，这可能和中文里的成语“掐死小葫芦”有关。在这个成语中，“掐死小葫芦”比喻阻止事物发展或扼杀新生的东西。而现在，这些被禁用的网站就像是一些未能得到发展的“小葫芦”，它们虽然存在，但却无法正常运行。</w:t>
      </w:r>
      <w:r>
        <w:rPr>
          <w:sz w:val="32"/>
          <w:szCs w:val="32"/>
        </w:rPr>
        <w:t>&lt;/p&gt;&lt;p&gt;&lt;img src="/static-img/WUaHCO2GlcJGUmVv7ipKwdCllWurqqnMNLdkcVn_tnToeYD8GbCXgw-b230JQu1x3WiYwBGR1c4Z0oAjcxf-HQ.jpg"&gt;&lt;/p&gt;&lt;p&gt;</w:t>
      </w:r>
      <w:r>
        <w:rPr>
          <w:sz w:val="32"/>
          <w:szCs w:val="32"/>
        </w:rPr>
        <w:t>随着调查深入，我发现这并不是一个简单的问题。这涉及到互联网监管、内容审查以及用户隐私等复杂问题。在现今社会，对于网络内容的管理越来越严格，而那些违反规定的网站则成了监管部门打击的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我没有直接找到答案，但是这次探险让我对互联网治理有了更深刻的理解。我意识到了，每一次点击，都可能影响到周围的人和事，就连那些看似无害的小秘密，也可能隐藏着复杂的情绪和意图。</w:t>
      </w:r>
      <w:r>
        <w:rPr>
          <w:sz w:val="32"/>
          <w:szCs w:val="32"/>
        </w:rPr>
        <w:t>&lt;/p&gt;&lt;p&gt;&lt;img src="/static-img/nTWi9sCurMUhgv9VoZnbINCllWurqqnMNLdkcVn_tnToeYD8GbCXgw-b230JQu1x3WiYwBGR1c4Z0oAjcxf-HQ.jpg"&gt;&lt;/p&gt;&lt;p&gt;</w:t>
      </w:r>
      <w:r>
        <w:rPr>
          <w:sz w:val="32"/>
          <w:szCs w:val="32"/>
        </w:rPr>
        <w:t>所以，在接下来的时间里，无论是作为浏览者还是创作者，我们都应该更加负责地使用网络资源，尊重他人的隐私，并且遵守规则。如果你也对这些神秘的事情感兴趣，不妨继续深挖，一定能够发现更多令人惊叹的事实！</w:t>
      </w:r>
      <w:r>
        <w:rPr>
          <w:sz w:val="32"/>
          <w:szCs w:val="32"/>
        </w:rPr>
        <w:t>&lt;/p&gt;&lt;p&gt;&lt;a href = "/doc/1082543-</w:t>
      </w:r>
      <w:r>
        <w:rPr>
          <w:sz w:val="32"/>
          <w:szCs w:val="32"/>
        </w:rPr>
        <w:t>娱乐圈我是如何发现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的葫芦娃的</w:t>
      </w:r>
      <w:r>
        <w:rPr>
          <w:sz w:val="32"/>
          <w:szCs w:val="32"/>
        </w:rPr>
        <w:t>.doc" rel="alternate" download="1082543-</w:t>
      </w:r>
      <w:r>
        <w:rPr>
          <w:sz w:val="32"/>
          <w:szCs w:val="32"/>
        </w:rPr>
        <w:t>娱乐圈我是如何发现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的葫芦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