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黑暗之路萧鼎在黑暗的旅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中寻找光明的萧鼎</w:t>
      </w:r>
      <w:r>
        <w:rPr>
          <w:sz w:val="32"/>
          <w:szCs w:val="32"/>
        </w:rPr>
        <w:t>&lt;/p&gt;&lt;p&gt;&lt;img src="/static-img/KuFaIcSOlklCfMqlvsdYXhxU1ywZry_jQzJvRt-eI4s.jpg"&gt;&lt;/p&gt;&lt;p&gt;</w:t>
      </w:r>
      <w:r>
        <w:rPr>
          <w:sz w:val="32"/>
          <w:szCs w:val="32"/>
        </w:rPr>
        <w:t>在一个被永恒之夜笼罩的世界里，萧鼎踏上了他的黑暗之路。这个世界曾经充满了光明与希望，但随着时间的流逝，恶魔的力量逐渐增强，他们摧毁了所有的光芒，只留下了一片片无尽的阴影。萧鼎知道，他将面临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选择这条道路？</w:t>
      </w:r>
      <w:r>
        <w:rPr>
          <w:sz w:val="32"/>
          <w:szCs w:val="32"/>
        </w:rPr>
        <w:t>&lt;/p&gt;&lt;p&gt;&lt;img src="/static-img/244Dm3KgHG3GgakeFI_xWhxU1ywZry_jQzJvRt-eI4s.jpg"&gt;&lt;/p&gt;&lt;p&gt;</w:t>
      </w:r>
      <w:r>
        <w:rPr>
          <w:sz w:val="32"/>
          <w:szCs w:val="32"/>
        </w:rPr>
        <w:t xml:space="preserve">萧鼎从小就对神秘和魔法产生了浓厚兴趣，他渴望探索那些隐藏在传说中的秘密。他意识到，在这个世界上，真正掌握力量的人总是在幕后操纵一切，而非那些声名显赫却无能为力的人。他决定走进那最深 </w:t>
      </w:r>
      <w:r>
        <w:rPr>
          <w:sz w:val="32"/>
          <w:szCs w:val="32"/>
        </w:rPr>
        <w:t>darkest part of the forest</w:t>
      </w:r>
      <w:r>
        <w:rPr>
          <w:sz w:val="32"/>
          <w:szCs w:val="32"/>
        </w:rPr>
        <w:t>，即使是死亡都无法阻止他，因为他相信，那里藏有改变命运的一切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入黑暗之路</w:t>
      </w:r>
      <w:r>
        <w:rPr>
          <w:sz w:val="32"/>
          <w:szCs w:val="32"/>
        </w:rPr>
        <w:t>&lt;/p&gt;&lt;p&gt;&lt;img src="/static-img/28arwqMHhKRY4to1RcFithxU1ywZry_jQzJvRt-eI4s.jpg"&gt;&lt;/p&gt;&lt;p&gt;</w:t>
      </w:r>
      <w:r>
        <w:rPr>
          <w:sz w:val="32"/>
          <w:szCs w:val="32"/>
        </w:rPr>
        <w:t>一开始，每一步都像是踏入冰冷的地狱。一群群可怕的生物，从幽灵到巨蟒，从吸血鬼到巫师，都等待着要把他吞没。但是萧鼎并没有退缩，他带着自己的勇气和智慧，一步步向前推进。在这条崎岖不平的小道上，他学会了如何使用魔法来保护自己，也学会了如何利用周围环境来制服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考验</w:t>
      </w:r>
      <w:r>
        <w:rPr>
          <w:sz w:val="32"/>
          <w:szCs w:val="32"/>
        </w:rPr>
        <w:t>&lt;/p&gt;&lt;p&gt;&lt;img src="/static-img/TJq74YmT0yhQB6f75RJwOhxU1ywZry_jQzJvRt-eI4s.jpg"&gt;&lt;/p&gt;&lt;p&gt;</w:t>
      </w:r>
      <w:r>
        <w:rPr>
          <w:sz w:val="32"/>
          <w:szCs w:val="32"/>
        </w:rPr>
        <w:t>随着时间的推移，这条旅程变得越发艰难。每个村庄、每个城镇似乎都有自己的故事，每个人物背后都隐藏着复杂的情感。而且，这个世界上的每个人似乎都想杀死他，不管他们是为了什么理由。这让萧鼎更加坚定地走下去，因为只有这样，他才能找到那个能够解开这一切谜团的地方——那个被称作“终极真理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内心真正力量</w:t>
      </w:r>
      <w:r>
        <w:rPr>
          <w:sz w:val="32"/>
          <w:szCs w:val="32"/>
        </w:rPr>
        <w:t>&lt;/p&gt;&lt;p&gt;&lt;img src="/static-img/0stKqT7K1YmaMBgdcaE6rxxU1ywZry_jQzJvRt-eI4s.jpg"&gt;&lt;/p&gt;&lt;p&gt;</w:t>
      </w:r>
      <w:r>
        <w:rPr>
          <w:sz w:val="32"/>
          <w:szCs w:val="32"/>
        </w:rPr>
        <w:t>然而，并不是所有的事情都是外部威胁给予他的困扰，有时候，最大的敌人竟然来自于自己。当面对无尽的心理压力时，许多人都会崩溃，但是对于已经历过那么多磨难的人来说，他们知道只有不断地超越自我才能够生存下来。而最终，这些经历成为了他的宝贵财富，让他更接近于成为一个真正强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终于站在那个据说拥有终极真理的地方时，萧鼎感到既震惊又平静。在那里，没有任何东西可以打败或伤害你，你只剩下自己的思想。你必须用你的智慧去解读一切，用你的勇气去承担一切。但是，当你真的理解到了这一点的时候，你会发现，无论未来发生什么，你已经准备好迎接它们。你现在就是你自己最伟大的创造，是唯一可以依靠的一个伙伴。在这样的悟觉中，你会明白，为何叫做“黑暗之路”其实是一种误导，它本身就是一种启示，让我们通过逆境变革自我，最终达到光明。如果有人问你：这是怎样一段旅程？你就会微笑回答：“这是通往内心深处、认识自身实力的旅途。”</w:t>
      </w:r>
      <w:r>
        <w:rPr>
          <w:sz w:val="32"/>
          <w:szCs w:val="32"/>
        </w:rPr>
        <w:t>&lt;/p&gt;&lt;p&gt;&lt;a href = "/doc/1082386-</w:t>
      </w:r>
      <w:r>
        <w:rPr>
          <w:sz w:val="32"/>
          <w:szCs w:val="32"/>
        </w:rPr>
        <w:t>萧鼎黑暗之路萧鼎在黑暗的旅程中</w:t>
      </w:r>
      <w:r>
        <w:rPr>
          <w:sz w:val="32"/>
          <w:szCs w:val="32"/>
        </w:rPr>
        <w:t>.doc" rel="alternate" download="1082386-</w:t>
      </w:r>
      <w:r>
        <w:rPr>
          <w:sz w:val="32"/>
          <w:szCs w:val="32"/>
        </w:rPr>
        <w:t>萧鼎黑暗之路萧鼎在黑暗的旅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