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不要靠近我尊重个人空间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人不要靠近我？</w:t>
      </w:r>
      <w:r>
        <w:rPr>
          <w:sz w:val="32"/>
          <w:szCs w:val="32"/>
        </w:rPr>
        <w:t>&lt;/p&gt;&lt;p&gt;&lt;img src="/static-img/nEEKc_4TQi-RnL_qW4nbUrvkHqXhKdnw6EtEPGwLqy8.jpg"&gt;&lt;/p&gt;&lt;p&gt;</w:t>
      </w:r>
      <w:r>
        <w:rPr>
          <w:sz w:val="32"/>
          <w:szCs w:val="32"/>
        </w:rPr>
        <w:t>在这个世界上，人们总是追求和谐与平衡，但有时我们需要设立界限，保护自己不受他人侵犯。对于一些女性来说，尤其是在面对性骚扰或身体接触等问题时，他们会意识到必须清晰地表达自己的边界——男人不要靠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遇到性骚扰或者被迫接受她并不愿意的亲密接触，她可能会感到恐惧、愤怒甚至无助。在这种情况下，她可能会试图通过改变自己的行为来避免这样的经历，比如穿着更保守的服装、尽量避开某些地方或者减少社交活动。但这些都是应对策略，而不是长久之计。真正的解决方案在于让对方明白：男人不要靠近我，这是一个坚定的决定，不容置疑。</w:t>
      </w:r>
      <w:r>
        <w:rPr>
          <w:sz w:val="32"/>
          <w:szCs w:val="32"/>
        </w:rPr>
        <w:t>&lt;/p&gt;&lt;p&gt;&lt;img src="/static-img/iMmBtuD3uXNMyMWZbNVY9LvkHqXhKdnw6EtEPGwLqy8.jpg"&gt;&lt;/p&gt;&lt;p&gt;</w:t>
      </w:r>
      <w:r>
        <w:rPr>
          <w:sz w:val="32"/>
          <w:szCs w:val="32"/>
        </w:rPr>
        <w:t>如何才能让对方理解并尊重我们的边界呢？首先，我们要学会说“不”，但这仅仅是开始。我们还需要明确地告诉他们，我们何时、何处、何种方式都不希望被接近或触碰。这意味着我们必须能够清楚且坚定地表达自己的感受，让对方知道，如果他们继续违反这些规则，那么后果将很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相信自己。如果你已经做出了决定，并且向别人表达了这一点，你就应该信任自己所做的是正确的。你不必为其他人的反应负责，因为最终，你是在保护自己。在这个过程中，即使有人试图打破你的界限，也要记住，你有权利去阻止他们，从而维护自己的尊严和安全感。</w:t>
      </w:r>
      <w:r>
        <w:rPr>
          <w:sz w:val="32"/>
          <w:szCs w:val="32"/>
        </w:rPr>
        <w:t>&lt;/p&gt;&lt;p&gt;&lt;img src="/static-img/xhYyuuocEXiJU1U4rsON9LvkHqXhKdnw6EtEPGwLqy8.jpg"&gt;&lt;/p&gt;&lt;p&gt;</w:t>
      </w:r>
      <w:r>
        <w:rPr>
          <w:sz w:val="32"/>
          <w:szCs w:val="32"/>
        </w:rPr>
        <w:t>当然，这并不是一件容易的事，有时候即使你已经清晰地表达了你的意愿，对方依然无法理解或尊重你的边界。在这种情况下，你可能需要寻求支持，比如朋友、家人或者专业机构。如果必要的话，不妨考虑法律途径，以防进一步侵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请记住，只要你认为某个行为侵犯了你的个人空间，就可以采取行动来保护自己。当你说出“我不想”或“我不能”，的时候，请勇敢地说出来，并且坚持到底。因为只有这样，才能真正实现一个简单而强大的理念——男人不要靠近我。这是一种自我爱护，一种生存需求，一种不可忽视的人权宣言。</w:t>
      </w:r>
      <w:r>
        <w:rPr>
          <w:sz w:val="32"/>
          <w:szCs w:val="32"/>
        </w:rPr>
        <w:t>&lt;/p&gt;&lt;p&gt;&lt;img src="/static-img/fSpXznmmo7P7Q8ByjZbYybvkHqXhKdnw6EtEPGwLqy8.jpg"&gt;&lt;/p&gt;&lt;p&gt;&lt;a href = "/doc/1082245-</w:t>
      </w:r>
      <w:r>
        <w:rPr>
          <w:sz w:val="32"/>
          <w:szCs w:val="32"/>
        </w:rPr>
        <w:t>男人不要靠近我尊重个人空间的重要性</w:t>
      </w:r>
      <w:r>
        <w:rPr>
          <w:sz w:val="32"/>
          <w:szCs w:val="32"/>
        </w:rPr>
        <w:t>.doc" rel="alternate" download="1082245-</w:t>
      </w:r>
      <w:r>
        <w:rPr>
          <w:sz w:val="32"/>
          <w:szCs w:val="32"/>
        </w:rPr>
        <w:t>男人不要靠近我尊重个人空间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