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小时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，小诗小时说。</w:t>
      </w:r>
      <w:r>
        <w:rPr>
          <w:sz w:val="32"/>
          <w:szCs w:val="32"/>
        </w:rPr>
        <w:t>&lt;/p&gt;&lt;p&gt;&lt;img src="/static-img/nVFWlxOMl4k7NQnXdCFjFIQuBDwaoSvT1-um8VLqT2RpMN28cnW5LedaRx9_Kpls.jpg"&gt;&lt;/p&gt;&lt;p&gt;</w:t>
      </w:r>
      <w:r>
        <w:rPr>
          <w:sz w:val="32"/>
          <w:szCs w:val="32"/>
        </w:rPr>
        <w:t>在我们童年的记忆中，班级的公共玩具总是那么重要，那些简单的木质拼图、绘本和积木，对于一个孩子来说，是一扇通向知识世界的大门。它们不仅仅是学习工具，更是一种社交媒介，让我们在游戏中交流，分享，学会了如何与人为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与探索》</w:t>
      </w:r>
      <w:r>
        <w:rPr>
          <w:sz w:val="32"/>
          <w:szCs w:val="32"/>
        </w:rPr>
        <w:t>&lt;/p&gt;&lt;p&gt;&lt;img src="/static-img/5uwI5wThR8GLt93XuDNUpYQuBDwaoSvT1-um8VLqT2QntRI6wxtn1Yl4Pr3BpFytgZfXJFWzvaGhl1WDX3OCiA.jpg"&gt;&lt;/p&gt;&lt;p&gt;</w:t>
      </w:r>
      <w:r>
        <w:rPr>
          <w:sz w:val="32"/>
          <w:szCs w:val="32"/>
        </w:rPr>
        <w:t>每当放学后，我们都会迫不及待地跑向教室里的书架，拿起那些看似普通，却实则神奇的小玩意儿。在那里，我们不是单打独斗，而是在一个充满活力的集体中，一起探索未知。这些公共玩具让我们学会了分享，不论谁拿到，都会轮流使用，每个人都能感受到被信任和尊重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造与想象》</w:t>
      </w:r>
      <w:r>
        <w:rPr>
          <w:sz w:val="32"/>
          <w:szCs w:val="32"/>
        </w:rPr>
        <w:t>&lt;/p&gt;&lt;p&gt;&lt;img src="/static-img/t1jPqKzg3XxEZM52NQiQYYQuBDwaoSvT1-um8VLqT2QntRI6wxtn1Yl4Pr3BpFytgZfXJFWzvaGhl1WDX3OCiA.jpg"&gt;&lt;/p&gt;&lt;p&gt;</w:t>
      </w:r>
      <w:r>
        <w:rPr>
          <w:sz w:val="32"/>
          <w:szCs w:val="32"/>
        </w:rPr>
        <w:t>随着时间的推移，我们开始用这些玩具来构建自己的小宇宙。一块木头、一张纸片，就可以变成遥远星系中的行星；几根线条，则可能成为一只翱翔天际的大鸟。这些公用的材料激发了我们的想象力，让我们的梦想飞跃四方，无所不能。这正是小诗小时说的精髓所在——将现实转化为梦境，用无限的创造力去编织生活的小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作与友谊》</w:t>
      </w:r>
      <w:r>
        <w:rPr>
          <w:sz w:val="32"/>
          <w:szCs w:val="32"/>
        </w:rPr>
        <w:t>&lt;/p&gt;&lt;p&gt;&lt;img src="/static-img/WPC5xCCj7659jK16eX4t4oQuBDwaoSvT1-um8VLqT2QntRI6wxtn1Yl4Pr3BpFytgZfXJFWzvaGhl1WDX3OCiA.jpg"&gt;&lt;/p&gt;&lt;p&gt;</w:t>
      </w:r>
      <w:r>
        <w:rPr>
          <w:sz w:val="32"/>
          <w:szCs w:val="32"/>
        </w:rPr>
        <w:t>当我们一起工作时，便产生了一种难以言喻的情感——团队协作。当有人犯错或遇到困难时，有更多的人愿意伸出援手。通过共同完成任务，我们学会了相互依靠，也培养出了彼此之间深厚的情谊。在这个过程中，小诗小时说成了我们的指南针，它引领着我们走过磨练心智、锤炼意志的一路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责任与反思》</w:t>
      </w:r>
      <w:r>
        <w:rPr>
          <w:sz w:val="32"/>
          <w:szCs w:val="32"/>
        </w:rPr>
        <w:t>&lt;/p&gt;&lt;p&gt;&lt;img src="/static-img/nJc-yHXah3L483wQ62ZUCIQuBDwaoSvT1-um8VLqT2QntRI6wxtn1Yl4Pr3BpFytgZfXJFWzvaGhl1WDX3OCiA.jpg"&gt;&lt;/p&gt;&lt;p&gt;</w:t>
      </w:r>
      <w:r>
        <w:rPr>
          <w:sz w:val="32"/>
          <w:szCs w:val="32"/>
        </w:rPr>
        <w:t>然而，这些公共物品也教会了我们责任感。在没有监管的情况下，要确保每个同学都能公平地使用它们，这需要自我约束和对他人的考虑。这不仅是一个物品的问题，更是一个道德问题：是否能够像管理自己的行为一样去管理他人？小诗小时说提醒着我们，即使是在游戏之余，也要保持清醒思考，不断反思自己的行为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收获与珍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一天，这些曾经陪伴我们的老朋友们因各种原因消失时，我才真正意识到它们给予我的价值。我回顾过去，从最简单的事物中学到的东西，如同宝贵的财富一样珍藏在心底。而这份珍惜，在很大程度上源自“班级的公共玩具、小诗小时说”这一段美好的岁月，它让我的童年变得更加温馨多彩，也让我成长为今天这个有情感、有理性的人。我相信，只要心存敬畏，对待任何事物，都能找到它独特而美丽的一面，而这正是我对“班级”的最好纪念之一。</w:t>
      </w:r>
      <w:r>
        <w:rPr>
          <w:sz w:val="32"/>
          <w:szCs w:val="32"/>
        </w:rPr>
        <w:t>&lt;/p&gt;&lt;p&gt;&lt;a href = "/doc/1082012-</w:t>
      </w:r>
      <w:r>
        <w:rPr>
          <w:sz w:val="32"/>
          <w:szCs w:val="32"/>
        </w:rPr>
        <w:t>班级的公共玩具小诗小时说</w:t>
      </w:r>
      <w:r>
        <w:rPr>
          <w:sz w:val="32"/>
          <w:szCs w:val="32"/>
        </w:rPr>
        <w:t>.doc" rel="alternate" download="1082012-</w:t>
      </w:r>
      <w:r>
        <w:rPr>
          <w:sz w:val="32"/>
          <w:szCs w:val="32"/>
        </w:rPr>
        <w:t>班级的公共玩具小诗小时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