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雨后的绝望老天我恨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雨后的绝望：老天我恨你</w:t>
      </w:r>
      <w:r>
        <w:rPr>
          <w:sz w:val="32"/>
          <w:szCs w:val="32"/>
        </w:rPr>
        <w:t>&lt;/p&gt;&lt;p&gt;&lt;img src="/static-img/BpzxiLIncIThbxSpP20GtuV_QzJljLceKTtGj7wux0d4-7dmhgKMXltuLMtpC3P4.png"&gt;&lt;/p&gt;&lt;p&gt;</w:t>
      </w:r>
      <w:r>
        <w:rPr>
          <w:sz w:val="32"/>
          <w:szCs w:val="32"/>
        </w:rPr>
        <w:t>序章：愤怒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末，天空忽然变幻成了一片深邃的灰色，仿佛整个世界都被一层阴霾所笼罩。随着风暴的临近，一股强烈的电流穿过了我的心房，那是对生活的一次无声抗议——老天我恨你。</w:t>
      </w:r>
      <w:r>
        <w:rPr>
          <w:sz w:val="32"/>
          <w:szCs w:val="32"/>
        </w:rPr>
        <w:t>&lt;/p&gt;&lt;p&gt;&lt;img src="/static-img/yMZhhfk7eqOrno0Qso6sZ-V_QzJljLceKTtGj7wux0eCPlTW56_vP_nSndoohgq4brWXinFTnXz48OqQfUryhA.jpeg"&gt;&lt;/p&gt;&lt;p&gt;</w:t>
      </w:r>
      <w:r>
        <w:rPr>
          <w:sz w:val="32"/>
          <w:szCs w:val="32"/>
        </w:rPr>
        <w:t>段落一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问自己，是不是命中注定要经历这样一种折磨？但又细想，这些困境或许正是我前进路上的试炼。每当我想要放弃时，耳边总会响起母亲的话语：“人生的道路不平坦，但只要坚持下去，就一定能找到光明。”也许，在这个世界上，没有人能够真正控制自己的命运，但我们可以选择如何面对它。</w:t>
      </w:r>
      <w:r>
        <w:rPr>
          <w:sz w:val="32"/>
          <w:szCs w:val="32"/>
        </w:rPr>
        <w:t>&lt;/p&gt;&lt;p&gt;&lt;img src="/static-img/mFgtQbPxiSaFsbGwAzmWguV_QzJljLceKTtGj7wux0eCPlTW56_vP_nSndoohgq4brWXinFTnXz48OqQfUryhA.jpg"&gt;&lt;/p&gt;&lt;p&gt;</w:t>
      </w:r>
      <w:r>
        <w:rPr>
          <w:sz w:val="32"/>
          <w:szCs w:val="32"/>
        </w:rPr>
        <w:t>段落二：逆境中的挣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天我恨你”，这句话曾在许多夜晚成为我的哀嚎。在那些痛苦和孤独的时候，它似乎是唯一能表达我的情感。但随着时间的推移，我开始意识到，这种感情其实是一种自欺欺人。如果把所有不幸归咎于上苍，那么我们就失去了改变现状、主动出击的心态。</w:t>
      </w:r>
      <w:r>
        <w:rPr>
          <w:sz w:val="32"/>
          <w:szCs w:val="32"/>
        </w:rPr>
        <w:t>&lt;/p&gt;&lt;p&gt;&lt;img src="/static-img/95f25RWQuIw3Xer23huD1-V_QzJljLceKTtGj7wux0eCPlTW56_vP_nSndoohgq4brWXinFTnXz48OqQfUryhA.jpg"&gt;&lt;/p&gt;&lt;p&gt;</w:t>
      </w:r>
      <w:r>
        <w:rPr>
          <w:sz w:val="32"/>
          <w:szCs w:val="32"/>
        </w:rPr>
        <w:t>段落三：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严重的地震后，我看到了人们互帮互助的情景。那场灾难虽然让很多人的生命受到威胁，却也激发了人类最美好的部分。我明白了，无论何时，只要有同情心和勇气，我们就能从逆境中走出来。所以，当下一次“老天我恨你”的冲动来临时，我尝试用更积极的声音去呼唤——为什么不能利用这些挑战来变得更加强大？</w:t>
      </w:r>
      <w:r>
        <w:rPr>
          <w:sz w:val="32"/>
          <w:szCs w:val="32"/>
        </w:rPr>
        <w:t>&lt;/p&gt;&lt;p&gt;&lt;img src="/static-img/6ysNt4Jr_JXYSdbZcnHx3OV_QzJljLceKTtGj7wux0eCPlTW56_vP_nSndoohgq4brWXinFTnXz48OqQfUryhA.jpg"&gt;&lt;/p&gt;&lt;p&gt;</w:t>
      </w:r>
      <w:r>
        <w:rPr>
          <w:sz w:val="32"/>
          <w:szCs w:val="32"/>
        </w:rPr>
        <w:t>段落四：内省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听到雷鸣或者看到乌云聚集时，我不会再轻易说出那个词。我学会了内省，对自己的情绪进行管理。当生活给予挑战时，我告诉自己，不管外界多么艰难，只要保持内心的平静，就没有什么是不可能克服的事情。而对于那些无法避免的事实，也学会了接受，因为它们正是在考验我们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雨后的绝望》并非一个悲观主义者的宣言，而是一个关于成长、反思和力量提升的小小颂歌。每当遇到困难的时候，我们可以选择两条路径——一条是逃避，一条则是面对。当我们站在风暴之中，用真诚的心灵去呼喊“老天我恨你”之后，我们是否愿意转身寻找那束温暖而坚定的希望之光呢？</w:t>
      </w:r>
      <w:r>
        <w:rPr>
          <w:sz w:val="32"/>
          <w:szCs w:val="32"/>
        </w:rPr>
        <w:t>&lt;/p&gt;&lt;p&gt;&lt;a href = "/doc/1081892-</w:t>
      </w:r>
      <w:r>
        <w:rPr>
          <w:sz w:val="32"/>
          <w:szCs w:val="32"/>
        </w:rPr>
        <w:t>在雨后的绝望老天我恨你</w:t>
      </w:r>
      <w:r>
        <w:rPr>
          <w:sz w:val="32"/>
          <w:szCs w:val="32"/>
        </w:rPr>
        <w:t>.doc" rel="alternate" download="1081892-</w:t>
      </w:r>
      <w:r>
        <w:rPr>
          <w:sz w:val="32"/>
          <w:szCs w:val="32"/>
        </w:rPr>
        <w:t>在雨后的绝望老天我恨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