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放的心意大利</w:t>
      </w:r>
      <w:r>
        <w:rPr>
          <w:sz w:val="48"/>
          <w:szCs w:val="48"/>
        </w:rPr>
        <w:t>1996</w:t>
      </w:r>
      <w:r>
        <w:rPr>
          <w:sz w:val="48"/>
          <w:szCs w:val="48"/>
        </w:rPr>
        <w:t>我在那片年轻的心中漫步</w:t>
      </w:r>
      <w:r>
        <w:rPr>
          <w:sz w:val="48"/>
          <w:szCs w:val="48"/>
        </w:rPr>
        <w:t>1996</w:t>
      </w:r>
      <w:r>
        <w:rPr>
          <w:sz w:val="48"/>
          <w:szCs w:val="48"/>
        </w:rPr>
        <w:t>年的意大利旅行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年的夏天，我踏上了前往意大利的旅程，那是一个开放的心，充满了无限可能的年份。那时的我，对于这个世界依旧充满好奇和探索欲望。我想体验一个文化多元、历史悠久的国家，而意大利正是那个能让我心灵得到洗礼的地方。</w:t>
      </w:r>
      <w:r>
        <w:rPr>
          <w:sz w:val="32"/>
          <w:szCs w:val="32"/>
        </w:rPr>
        <w:t>&lt;/p&gt;&lt;p&gt;&lt;img src="/static-img/_WFiUQlspE9e_01f__yQQrvkHqXhKdnw6EtEPGwLqy8.jpg"&gt;&lt;/p&gt;&lt;p&gt;</w:t>
      </w:r>
      <w:r>
        <w:rPr>
          <w:sz w:val="32"/>
          <w:szCs w:val="32"/>
        </w:rPr>
        <w:t>我记得，当时的小镇上，每家每户都挂着鲜艳的国旗，仿佛整个城市都在欢庆什么。人们脸上洋溢着笑容，他们愿意停下脚步，与游客交流分享。这就是“开放的心意大利</w:t>
      </w:r>
      <w:r>
        <w:rPr>
          <w:sz w:val="32"/>
          <w:szCs w:val="32"/>
        </w:rPr>
        <w:t>1996”</w:t>
      </w:r>
      <w:r>
        <w:rPr>
          <w:sz w:val="32"/>
          <w:szCs w:val="32"/>
        </w:rPr>
        <w:t>的第一面：它不仅仅是指物理上的开放，更是一种精神状态，一种对外来者友好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古城，我被那些建筑物深深吸引，它们似乎有着自己的故事，无声地诉说着过去。在罗马的一条小巷里，我遇到了一位老艺术家，他邀请我进入他的工作室，那里的画作和雕塑仿佛带有生命力。我发现，这里的每一件作品都是对生活热爱和创造力的体现，是这座城市永远开放的心脏所跳动出的节奏。</w:t>
      </w:r>
      <w:r>
        <w:rPr>
          <w:sz w:val="32"/>
          <w:szCs w:val="32"/>
        </w:rPr>
        <w:t>&lt;/p&gt;&lt;p&gt;&lt;img src="/static-img/r-iAf5rZYrD-ntsSl3xkz7vkHqXhKdnw6EtEPGwLqy8.jpg"&gt;&lt;/p&gt;&lt;p&gt;</w:t>
      </w:r>
      <w:r>
        <w:rPr>
          <w:sz w:val="32"/>
          <w:szCs w:val="32"/>
        </w:rPr>
        <w:t>当然，“开放的心”还体现在当时社会对科技发展的接受程度上。尽管那时候互联网并不是主流，但你仍然可以感受到一种新时代正在悄然而至的人们心理准备。她们愿意学习新的知识，接受新的观念，这使得我的旅行不仅仅是一次视觉盛宴，也是一次思想上的碰撞与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来到了威尼斯，那里的小船划水声中，你会感到一种宁静而又美妙的情调。人们从窗口向外看去，或许是在期待某个人，或许是在怀念某个地方。而我，则在这样的环境中找到了一种平静，在这里，没有人强迫你要做些什么，只需要跟随你的内心去行走。你可以停下脚步，看海，可以坐在桥边，看云，可以躺在草地上，看星空。这就是“开放的心”，它允许你以最真实、最舒适的方式去体验这个世界。</w:t>
      </w:r>
      <w:r>
        <w:rPr>
          <w:sz w:val="32"/>
          <w:szCs w:val="32"/>
        </w:rPr>
        <w:t>&lt;/p&gt;&lt;p&gt;&lt;img src="/static-img/ONWyZIQOWph4Xab8hPKexbvkHqXhKdnw6EtEPGwLqy8.jpg"&gt;&lt;/p&gt;&lt;p&gt;</w:t>
      </w:r>
      <w:r>
        <w:rPr>
          <w:sz w:val="32"/>
          <w:szCs w:val="32"/>
        </w:rPr>
        <w:t>回顾那些日子，我明白了“开放的心”并不只是指一个地方或一个时间，它更像是一个状态，是我们内心对于世界、对于他人的一种态度。当我们真正地打开自己，我们就能看到更多，从而拥抱更多。如果说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年的意大利给了我这一课的话，那么这将是我终生受用的宝贵财富。</w:t>
      </w:r>
      <w:r>
        <w:rPr>
          <w:sz w:val="32"/>
          <w:szCs w:val="32"/>
        </w:rPr>
        <w:t>&lt;/p&gt;&lt;p&gt;&lt;a href = "/doc/1081452-</w:t>
      </w:r>
      <w:r>
        <w:rPr>
          <w:sz w:val="32"/>
          <w:szCs w:val="32"/>
        </w:rPr>
        <w:t>开放的心意大利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我在那片年轻的心中漫步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年的意大利旅行故事</w:t>
      </w:r>
      <w:r>
        <w:rPr>
          <w:sz w:val="32"/>
          <w:szCs w:val="32"/>
        </w:rPr>
        <w:t>.doc" rel="alternate" download="1081452-</w:t>
      </w:r>
      <w:r>
        <w:rPr>
          <w:sz w:val="32"/>
          <w:szCs w:val="32"/>
        </w:rPr>
        <w:t>开放的心意大利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我在那片年轻的心中漫步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年的意大利旅行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