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少女</w:t>
      </w:r>
      <w:r>
        <w:rPr>
          <w:sz w:val="48"/>
          <w:szCs w:val="48"/>
        </w:rPr>
        <w:t>Special(</w:t>
      </w:r>
      <w:r>
        <w:rPr>
          <w:sz w:val="48"/>
          <w:szCs w:val="48"/>
        </w:rPr>
        <w:t>魔术少女的特别篇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《魔术少女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成为经典？</w:t>
      </w:r>
      <w:r>
        <w:rPr>
          <w:sz w:val="32"/>
          <w:szCs w:val="32"/>
        </w:rPr>
        <w:t>&lt;/p&gt;&lt;p&gt;&lt;img src="/static-img/JILQm2C8UE1uIF6NlwTMq7kLHMts44QvIqbbm_NovGwbgE-fKc-CWUkCAnrcabYf.jpg"&gt;&lt;/p&gt;&lt;p&gt;</w:t>
      </w:r>
      <w:r>
        <w:rPr>
          <w:sz w:val="32"/>
          <w:szCs w:val="32"/>
        </w:rPr>
        <w:t>在动漫界，武藤兰的名字无疑是响亮而令人尊敬的。她的作品不仅被后世所铭记，而且对整个动漫文化产生了深远的影响。其中，《魔术少女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作为她最著名的一部作品，被誉为“经典”，它是如何让自己留在人们的心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魔术少女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如此受欢迎？</w:t>
      </w:r>
      <w:r>
        <w:rPr>
          <w:sz w:val="32"/>
          <w:szCs w:val="32"/>
        </w:rPr>
        <w:t>&lt;/p&gt;&lt;p&gt;&lt;img src="/static-img/Bg8gtIMvOFI9EN_SeitAV7kLHMts44QvIqbbm_NovGy_65o-9oWjxg_9s7BT99PFcfApG1dcOSq94iAmgNjm2Q.jpg"&gt;&lt;/p&gt;&lt;p&gt;</w:t>
      </w:r>
      <w:r>
        <w:rPr>
          <w:sz w:val="32"/>
          <w:szCs w:val="32"/>
        </w:rPr>
        <w:t>从故事到角色，从画面到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谈的是故事和角色设计。《魔术少女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的故事构建上非常精细，每一个角色的背景、性格都经过深思熟虑，给人以真实感。这不仅仅体现在人物之间的情感纠葛，也体现在他们解决问题的方式上。</w:t>
      </w:r>
      <w:r>
        <w:rPr>
          <w:sz w:val="32"/>
          <w:szCs w:val="32"/>
        </w:rPr>
        <w:t>&lt;/p&gt;&lt;p&gt;&lt;img src="/static-img/ibAYB5Spa6wj2iFM26NwF7kLHMts44QvIqbbm_NovGy_65o-9oWjxg_9s7BT99PFcfApG1dcOSq94iAmgNjm2Q.jpg"&gt;&lt;/p&gt;&lt;p&gt;</w:t>
      </w:r>
      <w:r>
        <w:rPr>
          <w:sz w:val="32"/>
          <w:szCs w:val="32"/>
        </w:rPr>
        <w:t>其次，是画面的艺术表现力。在这个时代，色彩和线条之所以生动活泼，不只是因为技术上的突破，更重要的是艺术家的内心世界与情感表达。当我们看到那些色彩鲜艳、线条流畅的场景，我们仿佛能触摸到作者手中的笔触，这种独特的手法，让观众沉浸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也是不可或缺的一部分。每一段旋律都像是穿越时空，用一种超凡脱俗的声音来传递情绪，无论是激昂还是平静，都能引起观众共鸣，让人难忘。</w:t>
      </w:r>
      <w:r>
        <w:rPr>
          <w:sz w:val="32"/>
          <w:szCs w:val="32"/>
        </w:rPr>
        <w:t>&lt;/p&gt;&lt;p&gt;&lt;img src="/static-img/w1hcKIhMinTojHXOZcKbpbkLHMts44QvIqbbm_NovGy_65o-9oWjxg_9s7BT99PFcfApG1dcOSq94iAmgNjm2Q.jpg"&gt;&lt;/p&gt;&lt;p&gt;</w:t>
      </w:r>
      <w:r>
        <w:rPr>
          <w:sz w:val="32"/>
          <w:szCs w:val="32"/>
        </w:rPr>
        <w:t>该剧对未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了无数创意灵感</w:t>
      </w:r>
      <w:r>
        <w:rPr>
          <w:sz w:val="32"/>
          <w:szCs w:val="32"/>
        </w:rPr>
        <w:t>&lt;/p&gt;&lt;p&gt;&lt;img src="/static-img/LwGLp5bdN6RfhN2rnr889bkLHMts44QvIqbbm_NovGy_65o-9oWjxg_9s7BT99PFcfApG1dcOSq94iAmgNjm2Q.jpg"&gt;&lt;/p&gt;&lt;p&gt;</w:t>
      </w:r>
      <w:r>
        <w:rPr>
          <w:sz w:val="32"/>
          <w:szCs w:val="32"/>
        </w:rPr>
        <w:t>正是由于这些元素，《魔术少女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成为了很多创作者灵感来源之一。在这个过程中，它也激发了一代又一代年轻人的想象力，让更多的人走上了漫画家、导演或编剧这条道路。而对于已经踏入行业的人来说，它则是一份源泉，一股不断涌现新的想法和尝试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武藤兰作品中文名中的“特别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特别”意味着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《魔术少女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的中文名“特别”时，我们可以从更深层次理解它背后的含义。“特别”并不是简单地指出这是个独立单元，而是在暗示着这一部作品试图做到了超越一般，以此来证明自己的价值。这种挑战自我极限才有可能诞生出真正具有影响力的作品，如同武藤兰本身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年龄段观众中找到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希望共同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时间，《魔術女孩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能够跨越不同年龄段，使得成年人与孩子们一样，都能从中找到共鸣。这并不容易，因为它既需要承载成人的经验，又要讲述适合儿童听闻的话题。在这样的双重标准下，“魔法</w:t>
      </w:r>
      <w:r>
        <w:rPr>
          <w:sz w:val="32"/>
          <w:szCs w:val="32"/>
        </w:rPr>
        <w:t>girl”</w:t>
      </w:r>
      <w:r>
        <w:rPr>
          <w:sz w:val="32"/>
          <w:szCs w:val="32"/>
        </w:rPr>
        <w:t>的形象成了连接所有这些群体的一个桥梁——成长与希望总是在那里等待着每个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術女孩</w:t>
      </w:r>
      <w:r>
        <w:rPr>
          <w:sz w:val="32"/>
          <w:szCs w:val="32"/>
        </w:rPr>
        <w:t>special</w:t>
      </w:r>
      <w:r>
        <w:rPr>
          <w:sz w:val="32"/>
          <w:szCs w:val="32"/>
        </w:rPr>
        <w:t>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其地位不会太困难，但创新永远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任何一部作品来说，其维持原有的吸引力都是一个挑战。但对于像《</w:t>
      </w:r>
      <w:r>
        <w:rPr>
          <w:sz w:val="32"/>
          <w:szCs w:val="32"/>
        </w:rPr>
        <w:t>magical girl special</w:t>
      </w:r>
      <w:r>
        <w:rPr>
          <w:sz w:val="32"/>
          <w:szCs w:val="32"/>
        </w:rPr>
        <w:t>》这样拥有广泛粉丝基础的一部工作来说，这似乎并不那么困难。而更关键的问题则是如何持续保持新鲜感，为老观众带来惊喜，同时吸引新一代加入进来。这就要求创作者不断寻找新的视角、新故事、新风格，以满足各方面不同的需求，从而确保这一经典不至于过时，最终继续打造出更多美好的回忆供后续世代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说武藤兰是一个传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创作精神如同火山般喷发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关于《</w:t>
      </w:r>
      <w:r>
        <w:rPr>
          <w:sz w:val="32"/>
          <w:szCs w:val="32"/>
        </w:rPr>
        <w:t>magical girl special</w:t>
      </w:r>
      <w:r>
        <w:rPr>
          <w:sz w:val="32"/>
          <w:szCs w:val="32"/>
        </w:rPr>
        <w:t>》的文章之前，我想要强调的是：武藤兰作为一个人物化了她的创作精神，她用心血浇灌出的每一件艺术品都是她生命力的延伸。她让我们的梦想飞翔，她让我们的灵魂跳跃；她把一切都不变的事物变得神奇起来，只因她那颗热爱的心。我相信，就算将来有一天，你们还会提及我的名字，并且你们会说：“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是怎样改变了我们的生活？”答案很简单，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只不过是一个普通的人，却用他的</w:t>
      </w:r>
      <w:r>
        <w:rPr>
          <w:sz w:val="32"/>
          <w:szCs w:val="32"/>
        </w:rPr>
        <w:t xml:space="preserve">/her/its </w:t>
      </w:r>
      <w:r>
        <w:rPr>
          <w:sz w:val="32"/>
          <w:szCs w:val="32"/>
        </w:rPr>
        <w:t>努力去追求非凡的事情罢了。</w:t>
      </w:r>
      <w:r>
        <w:rPr>
          <w:sz w:val="32"/>
          <w:szCs w:val="32"/>
        </w:rPr>
        <w:t>&lt;/p&gt;&lt;p&gt;&lt;a href = "/doc/1081431-</w:t>
      </w:r>
      <w:r>
        <w:rPr>
          <w:sz w:val="32"/>
          <w:szCs w:val="32"/>
        </w:rPr>
        <w:t>魔术少女</w:t>
      </w:r>
      <w:r>
        <w:rPr>
          <w:sz w:val="32"/>
          <w:szCs w:val="32"/>
        </w:rPr>
        <w:t>Special(</w:t>
      </w:r>
      <w:r>
        <w:rPr>
          <w:sz w:val="32"/>
          <w:szCs w:val="32"/>
        </w:rPr>
        <w:t>魔术少女的特别篇</w:t>
      </w:r>
      <w:r>
        <w:rPr>
          <w:sz w:val="32"/>
          <w:szCs w:val="32"/>
        </w:rPr>
        <w:t>).doc" rel="alternate" download="1081431-</w:t>
      </w:r>
      <w:r>
        <w:rPr>
          <w:sz w:val="32"/>
          <w:szCs w:val="32"/>
        </w:rPr>
        <w:t>魔术少女</w:t>
      </w:r>
      <w:r>
        <w:rPr>
          <w:sz w:val="32"/>
          <w:szCs w:val="32"/>
        </w:rPr>
        <w:t>Special(</w:t>
      </w:r>
      <w:r>
        <w:rPr>
          <w:sz w:val="32"/>
          <w:szCs w:val="32"/>
        </w:rPr>
        <w:t>魔术少女的特别篇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