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爸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意外惊喜</w:t>
      </w:r>
      <w:r>
        <w:rPr>
          <w:sz w:val="32"/>
          <w:szCs w:val="32"/>
        </w:rPr>
        <w:t>&lt;/p&gt;&lt;p&gt;&lt;img src="/static-img/Y1OMx4K5MzqTyOV5MeVt__PGnSD8Y81-R2S7214wzZf-E-X_QfrroJp5ufFqTIlx.jpg"&gt;&lt;/p&gt;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四个字充满了深厚的情感和温馨的关怀。每当我提到这四个字，心中就涌上无数美好的记忆，那是我的小小贡献，也是我对父母无尽爱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，是一种特殊的旅行，它不仅仅是回到生根的地方，更是一次精神上的归宿。我每次回去，都会带着些许的心事和秘密，而那天，我决定做一个特别的事情——给爸爸买一本精装版的《三国演义》。</w:t>
      </w:r>
      <w:r>
        <w:rPr>
          <w:sz w:val="32"/>
          <w:szCs w:val="32"/>
        </w:rPr>
        <w:t>&lt;/p&gt;&lt;p&gt;&lt;img src="/static-img/jxIsxXUp1952QCp0Csam4fPGnSD8Y81-R2S7214wzZeSKZ4LTX16msBMMBJpzPaG3WiYwBGR1c4Z0oAjcxf-HQ.png"&gt;&lt;/p&gt;&lt;p&gt;</w:t>
      </w:r>
      <w:r>
        <w:rPr>
          <w:sz w:val="32"/>
          <w:szCs w:val="32"/>
        </w:rPr>
        <w:t>走进书店，我仔细挑选了一本精致的大黄皮封面的版本，那是他一直想要的一本。价格虽然有些贵，但我坚定地告诉自己，这一次要用实际行动表达我的感激之情。在结账时，我轻轻地说出那四个字：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微微一笑，点头赞同：“这是孝心。”他的话让我心里暖洋洋的，就像是冬日里被阳光照亮一样。我把书递到了父亲的手中，他脸上露出了既意外又高兴的表情，然后紧紧握住我的手说：“儿子，你真是太贴心了。”</w:t>
      </w:r>
      <w:r>
        <w:rPr>
          <w:sz w:val="32"/>
          <w:szCs w:val="32"/>
        </w:rPr>
        <w:t>&lt;/p&gt;&lt;p&gt;&lt;img src="/static-img/bI5PwzQpSAnqKphA1LPhafPGnSD8Y81-R2S7214wzZeSKZ4LTX16msBMMBJpzPaG3WiYwBGR1c4Z0oAjcxf-HQ.jpg"&gt;&lt;/p&gt;&lt;p&gt;</w:t>
      </w:r>
      <w:r>
        <w:rPr>
          <w:sz w:val="32"/>
          <w:szCs w:val="32"/>
        </w:rPr>
        <w:t>在那个清晨，我们围坐在客厅里，翻阅着《三国演义》的页码。那本书不仅仅是一个故事，它承载着我们家族几代人的智慧与梦想，每当打开它一页，仿佛能听到历史的声音在耳边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再次提起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那些年轻时的心情、对家的思念、以及对父母无尽爱都浮现在脑海中。这种简单而真挚的情感交流，让人感觉温暖而珍贵，是生活中的一个美好瞬间，也是我永远珍藏的心事。</w:t>
      </w:r>
      <w:r>
        <w:rPr>
          <w:sz w:val="32"/>
          <w:szCs w:val="32"/>
        </w:rPr>
        <w:t>&lt;/p&gt;&lt;p&gt;&lt;img src="/static-img/UQNG8pdOZZtW4de3dhAj_fPGnSD8Y81-R2S7214wzZeSKZ4LTX16msBMMBJpzPaG3WiYwBGR1c4Z0oAjcxf-HQ.jpg"&gt;&lt;/p&gt;&lt;p&gt;&lt;a href = "/doc/1081058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意外惊喜</w:t>
      </w:r>
      <w:r>
        <w:rPr>
          <w:sz w:val="32"/>
          <w:szCs w:val="32"/>
        </w:rPr>
        <w:t>.doc" rel="alternate" download="1081058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