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怎么在星空传媒的乱码区找到宝藏剧集的一二三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空传媒的乱码区，我找到了宝藏剧集的一二三区。每当我打开应用，总是会有一种莫名的期待感，因为这里隐藏着许多不为人知的珍贵资源。</w:t>
      </w:r>
      <w:r>
        <w:rPr>
          <w:sz w:val="32"/>
          <w:szCs w:val="32"/>
        </w:rPr>
        <w:t>&lt;/p&gt;&lt;p&gt;&lt;img src="/static-img/j1Jt24abWkhJFB_9LoDl2CuyRyJVhDPXYHjvnCw2kJi_OclXeCdEvLfTktz5EM72.jpg"&gt;&lt;/p&gt;&lt;p&gt;</w:t>
      </w:r>
      <w:r>
        <w:rPr>
          <w:sz w:val="32"/>
          <w:szCs w:val="32"/>
        </w:rPr>
        <w:t>一开始，我对这个乱码区充满了好奇和迷惑。为什么这些内容看起来像是被遗忘了，标签错位，有时候还伴随着一些难以理解的错误信息？但随着我不断探索，这个“乱”字变得越来越有趣。在这里，每次点击都可能是一次惊喜，一部看似普通却实则精彩绝伦的小说或影视作品。</w:t>
      </w:r>
      <w:r>
        <w:rPr>
          <w:sz w:val="32"/>
          <w:szCs w:val="32"/>
        </w:rPr>
        <w:t>&lt;/p&gt;&lt;p&gt;</w:t>
      </w:r>
      <w:r>
        <w:rPr>
          <w:sz w:val="32"/>
          <w:szCs w:val="32"/>
        </w:rPr>
        <w:t>比如，那一二三区，就是一个小秘密。我偶然发现了一部古装剧，它的画面清晰，情节紧凑，但它并没有出现在主流推荐列表中。那时，我就意识到，在星空传媒这样的平台上，不仅仅是主流热门作品值得关注，还有很多隐藏在角落的小众佳作等待我们去发现。</w:t>
      </w:r>
      <w:r>
        <w:rPr>
          <w:sz w:val="32"/>
          <w:szCs w:val="32"/>
        </w:rPr>
        <w:t>&lt;/p&gt;&lt;p&gt;&lt;img src="/static-img/m9FuZ2w-lla1RvOUy2prOiuyRyJVhDPXYHjvnCw2kJhQrINs6Mbq2ckP_fOyHpE_6rKTA7he3BmmmoosT-8wNAp5MLlVlGpD4ap3CX2HcdpALsJq_qRBJX9sUBPco_FaGrupHmZuRqQ5JkHUTFDEEQ.jpg"&gt;&lt;/p&gt;&lt;p&gt;</w:t>
      </w:r>
      <w:r>
        <w:rPr>
          <w:sz w:val="32"/>
          <w:szCs w:val="32"/>
        </w:rPr>
        <w:t>而那些乱码信息，也成为了这次冒险旅程中的重要线索。它们像是一道道谜题，每解开一个，就能找到更多新颖、独特的作品。我学会了如何从这些混杂的情报中提炼出真正有价值的地方，从而避免无休止地翻阅相同类型的内容，而是直接跳入那些真正令人振奋的心灵港湾。</w:t>
      </w:r>
      <w:r>
        <w:rPr>
          <w:sz w:val="32"/>
          <w:szCs w:val="32"/>
        </w:rPr>
        <w:t>&lt;/p&gt;&lt;p&gt;</w:t>
      </w:r>
      <w:r>
        <w:rPr>
          <w:sz w:val="32"/>
          <w:szCs w:val="32"/>
        </w:rPr>
        <w:t>这种探索带来的快乐，是我在其他地方很难体验到的。因为在星空传媒乱码一二三区，每一次尝试都是新的挑战，每一次成功都是心中的满足。而且，这里还让我学会了欣赏不同的艺术风格，不断拓展我的审美领域，为我的文化生活增添了新的色彩和深度。</w:t>
      </w:r>
      <w:r>
        <w:rPr>
          <w:sz w:val="32"/>
          <w:szCs w:val="32"/>
        </w:rPr>
        <w:t>&lt;/p&gt;&lt;p&gt;&lt;img src="/static-img/BWREne8UZ7tGhzWe-Z04KyuyRyJVhDPXYHjvnCw2kJhQrINs6Mbq2ckP_fOyHpE_6rKTA7he3BmmmoosT-8wNAp5MLlVlGpD4ap3CX2HcdpALsJq_qRBJX9sUBPco_FaGrupHmZuRqQ5JkHUTFDEEQ.jpg"&gt;&lt;/p&gt;&lt;p&gt;</w:t>
      </w:r>
      <w:r>
        <w:rPr>
          <w:sz w:val="32"/>
          <w:szCs w:val="32"/>
        </w:rPr>
        <w:t>最后，当我回头看看自己的选择时，我明白了一件事情：生活中往往最宝贵的是那些不被大多数人注意到的东西。而星空传媒上的乱码一二三区，就是那个能够让你触摸到未被广泛认可之处、感受到不同于常规世界魅力的空间。在那里，你可以成为自己独特的声音的人，而不是跟随潮流走路人甲。你也许会遇到困惑，也许会经历挫折，但相信我，当你找到那份属于你的宝藏剧集时，你将领悟到什么叫做“寻找”的乐趣和成就感。</w:t>
      </w:r>
      <w:r>
        <w:rPr>
          <w:sz w:val="32"/>
          <w:szCs w:val="32"/>
        </w:rPr>
        <w:t>&lt;/p&gt;&lt;p&gt;&lt;a href = "/doc/1080682-</w:t>
      </w:r>
      <w:r>
        <w:rPr>
          <w:sz w:val="32"/>
          <w:szCs w:val="32"/>
        </w:rPr>
        <w:t>星空传媒乱码一二三区我是怎么在星空传媒的乱码区找到宝藏剧集的一二三区的</w:t>
      </w:r>
      <w:r>
        <w:rPr>
          <w:sz w:val="32"/>
          <w:szCs w:val="32"/>
        </w:rPr>
        <w:t>.doc" rel="alternate" download="1080682-</w:t>
      </w:r>
      <w:r>
        <w:rPr>
          <w:sz w:val="32"/>
          <w:szCs w:val="32"/>
        </w:rPr>
        <w:t>星空传媒乱码一二三区我是怎么在星空传媒的乱码区找到宝藏剧集的一二三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