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地主婆养成攻略从娇惯到嚣张的七条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中，地主婆的角色不仅仅是一位家庭中的妇女，更是管理着家族产业、掌控着经济命脉的人物。想要成为一位真正的古代地主婆，不仅需要有良好的家教和管理能力，还要具备一定的智慧和策略。以下是我所总结的一些关键点，希望能够帮助你成为一位杰出的古代地主婆。</w:t>
      </w:r>
      <w:r>
        <w:rPr>
          <w:sz w:val="32"/>
          <w:szCs w:val="32"/>
        </w:rPr>
        <w:t>&lt;/p&gt;&lt;p&gt;&lt;img src="/static-img/hKXCvQsCfnIdx8H5R5XxGhe5BKlT7CN3DNy0kkLuutPkwpxKz6qLR-uUpNSdxYwu.jpg"&gt;&lt;/p&gt;&lt;p&gt;</w:t>
      </w:r>
      <w:r>
        <w:rPr>
          <w:sz w:val="32"/>
          <w:szCs w:val="32"/>
        </w:rPr>
        <w:t>第一步：树立正确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地主婆，你首先需要树立正确的人生观念。这意味着你必须尊重传统文化，同时也要适应时代发展，不断学习新知识、新技能，以便更好地指导家族事务。</w:t>
      </w:r>
      <w:r>
        <w:rPr>
          <w:sz w:val="32"/>
          <w:szCs w:val="32"/>
        </w:rPr>
        <w:t>&lt;/p&gt;&lt;p&gt;&lt;img src="/static-img/ZJMZ6KKOalrxjpTPnag1dhe5BKlT7CN3DNy0kkLuutNLItx3Ua87VnHkrTO4c_Awye-JS-LCsO4NjYzRGN570Q.png"&gt;&lt;/p&gt;&lt;p&gt;</w:t>
      </w:r>
      <w:r>
        <w:rPr>
          <w:sz w:val="32"/>
          <w:szCs w:val="32"/>
        </w:rPr>
        <w:t>第二步：培养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建立良好的关系，是非常重要的。你应该从小教育孩子，从严到宽，让他们明白自己的责任和使命。同时，也要给予孩子足够的情感支持，让他们感到安全和被爱。</w:t>
      </w:r>
      <w:r>
        <w:rPr>
          <w:sz w:val="32"/>
          <w:szCs w:val="32"/>
        </w:rPr>
        <w:t>&lt;/p&gt;&lt;p&gt;&lt;img src="/static-img/2U4K2Izql-tWKAChueaiaBe5BKlT7CN3DNy0kkLuutNLItx3Ua87VnHkrTO4c_Awye-JS-LCsO4NjYzRGN570Q.png"&gt;&lt;/p&gt;&lt;p&gt;</w:t>
      </w:r>
      <w:r>
        <w:rPr>
          <w:sz w:val="32"/>
          <w:szCs w:val="32"/>
        </w:rPr>
        <w:t>第三步：精明管理财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能干的地主婆，你需要对家族资产进行精细管理。这包括但不限于土地、工人、仓库等资源。你还应该关注市场动态，及时调整经营策略以确保利润最大化。</w:t>
      </w:r>
      <w:r>
        <w:rPr>
          <w:sz w:val="32"/>
          <w:szCs w:val="32"/>
        </w:rPr>
        <w:t>&lt;/p&gt;&lt;p&gt;&lt;img src="/static-img/eKfGr7M6niKw5uh8JB2mABe5BKlT7CN3DNy0kkLuutNLItx3Ua87VnHkrTO4c_Awye-JS-LCsO4NjYzRGN570Q.png"&gt;&lt;/p&gt;&lt;p&gt;</w:t>
      </w:r>
      <w:r>
        <w:rPr>
          <w:sz w:val="32"/>
          <w:szCs w:val="32"/>
        </w:rPr>
        <w:t>第四步：维护家族声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里，一个人的名声极其重要，因为它直接影响到了你的商业合作机会和社会交往。在这个过程中，你可以通过举办各种社交活动或者慈善事业来提升家族形象，使之更加光彩照人。</w:t>
      </w:r>
      <w:r>
        <w:rPr>
          <w:sz w:val="32"/>
          <w:szCs w:val="32"/>
        </w:rPr>
        <w:t>&lt;/p&gt;&lt;p&gt;&lt;img src="/static-img/O3VNOjW8gN5ObNe2ft7bpxe5BKlT7CN3DNy0kkLuutNLItx3Ua87VnHkrTO4c_Awye-JS-LCsO4NjYzRGN570Q.png"&gt;&lt;/p&gt;&lt;p&gt;</w:t>
      </w:r>
      <w:r>
        <w:rPr>
          <w:sz w:val="32"/>
          <w:szCs w:val="32"/>
        </w:rPr>
        <w:t>第五步：学会外交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人际关系时，一定的外交技巧至关重要。不论是在与其他富豪之间还是与下属之间，你都需展现出高超的手腕，以达到平衡各方利益，最终为自己创造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保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做任何事情的基础。如果你想长期担任地主婆这一职务，那么就不能忽视自己的身心健康。你应当坚持体育锻炼，并注意饮食均衡，以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成为一位成功的地主婆，就不是一件容易的事情。但如果你能够坚持不懈、不断学习，同时又能灵活应变，那么未来无疑属于你的。记住，无论何种挑战，都不要忘了始终保持那份对于生活的小小热情，这将是你最宝贵的资本。在这条道路上，每一步都是向前，每一次尝试都是成长，而每个目标都离不开那个名字——“古代地主婆养成攻略”。</w:t>
      </w:r>
      <w:r>
        <w:rPr>
          <w:sz w:val="32"/>
          <w:szCs w:val="32"/>
        </w:rPr>
        <w:t>&lt;/p&gt;&lt;p&gt;&lt;a href = "/doc/1080578-</w:t>
      </w:r>
      <w:r>
        <w:rPr>
          <w:sz w:val="32"/>
          <w:szCs w:val="32"/>
        </w:rPr>
        <w:t>古代地主婆养成攻略从娇惯到嚣张的七条法则</w:t>
      </w:r>
      <w:r>
        <w:rPr>
          <w:sz w:val="32"/>
          <w:szCs w:val="32"/>
        </w:rPr>
        <w:t>.doc" rel="alternate" download="1080578-</w:t>
      </w:r>
      <w:r>
        <w:rPr>
          <w:sz w:val="32"/>
          <w:szCs w:val="32"/>
        </w:rPr>
        <w:t>古代地主婆养成攻略从娇惯到嚣张的七条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