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梦梦粉丝亲密探秘第二季家居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梦梦粉丝亲密探秘：第二季家居观影盛宴</w:t>
      </w:r>
      <w:r>
        <w:rPr>
          <w:sz w:val="32"/>
          <w:szCs w:val="32"/>
        </w:rPr>
        <w:t>&lt;/p&gt;&lt;p&gt;&lt;img src="/static-img/sBDG5FkHTYRGvve7SOOEERe5BKlT7CN3DNy0kkLuutPkwpxKz6qLR-uUpNSdxYwu.png"&gt;&lt;/p&gt;&lt;p&gt;</w:t>
      </w:r>
      <w:r>
        <w:rPr>
          <w:sz w:val="32"/>
          <w:szCs w:val="32"/>
        </w:rPr>
        <w:t>在这个充满科技与互动的时代，娱乐方式也随之多样化。新华网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清晰无损视频服务，为用户带来前所未有的视听体验。吴梦梦作为一位备受喜爱的演员，她不仅在荧屏上留下了深刻印象，在粉丝中也建立起了一股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粉丝日常生活中的特别来客</w:t>
      </w:r>
      <w:r>
        <w:rPr>
          <w:sz w:val="32"/>
          <w:szCs w:val="32"/>
        </w:rPr>
        <w:t>&lt;/p&gt;&lt;p&gt;&lt;img src="/static-img/eT_WBJBbA55P3hOqrJBoHhe5BKlT7CN3DNy0kkLuutNLItx3Ua87VnHkrTO4c_Awye-JS-LCsO4NjYzRGN570Q.png"&gt;&lt;/p&gt;&lt;p&gt;</w:t>
      </w:r>
      <w:r>
        <w:rPr>
          <w:sz w:val="32"/>
          <w:szCs w:val="32"/>
        </w:rPr>
        <w:t>一场突如其来的惊喜，让吴梦梦的一位忠实粉丝李明，成为了这次特殊活动的中心人物。在一次偶然的机会下，李明通过新华网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平台参与了一场线上抽奖活动，他竟然中了“和我一起观看第二季”的大奖。这份意外的荣幸，让他的生活在短时间内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吴梦到家里的特别访问</w:t>
      </w:r>
      <w:r>
        <w:rPr>
          <w:sz w:val="32"/>
          <w:szCs w:val="32"/>
        </w:rPr>
        <w:t>&lt;/p&gt;&lt;p&gt;&lt;img src="/static-img/MD2Xr_o5azKpW61MdkBsjBe5BKlT7CN3DNy0kkLuutNLItx3Ua87VnHkrTO4c_Awye-JS-LCsO4NjYzRGN570Q.jpg"&gt;&lt;/p&gt;&lt;p&gt;</w:t>
      </w:r>
      <w:r>
        <w:rPr>
          <w:sz w:val="32"/>
          <w:szCs w:val="32"/>
        </w:rPr>
        <w:t>随着新闻传开，一夜之间，全中国都知道了李明这个小伙子。他那平凡却充满热情的心态，不禁让人敬佩。在电视剧《逆袭》的第二季播出当天，吴夢夢特意走进了李明的小屋，这个平凡但又不寻常的地方，是她第一次真正意义上的“走进”她的粉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简易沙发上，他们两人对视良久，那种眼神里透露出一种难以言说的理解和感激。这种感觉，就像是两颗心跳得更近了一点，而那份距离，却又再远。他们开始聊起电视剧的事情、角色设定、台词背后的故事，以及那些细节上的考虑。而最令人印象深刻的是，当他们讨论到某个关键桥段时，吴夢夢会突然停下来，说：“你看过吗？”然后就从口袋里拿出手机，用那个大家熟悉的声音播放原声版的情景戏码，这样的互动让整个房间都充满了温暖和活力。</w:t>
      </w:r>
      <w:r>
        <w:rPr>
          <w:sz w:val="32"/>
          <w:szCs w:val="32"/>
        </w:rPr>
        <w:t>&lt;/p&gt;&lt;p&gt;&lt;img src="/static-img/AwYOZYuJWLRAOEmiuZ8aghe5BKlT7CN3DNy0kkLuutNLItx3Ua87VnHkrTO4c_Awye-JS-LCsO4NjYzRGN570Q.jpg"&gt;&lt;/p&gt;&lt;p&gt;</w:t>
      </w:r>
      <w:r>
        <w:rPr>
          <w:sz w:val="32"/>
          <w:szCs w:val="32"/>
        </w:rPr>
        <w:t>第三部分：共享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放映进入高潮，每个人都沉浸在画面中。那是一种共鸣，是一种连接，是一种文化交流。当我们共同经历一个故事的时候，我们之间就有更多的话题可以谈，可以分享，可以理解。这种体验是线下的电影院无法比拟，它让每一个人都成了那个故事的一部分，而不是旁观者。</w:t>
      </w:r>
      <w:r>
        <w:rPr>
          <w:sz w:val="32"/>
          <w:szCs w:val="32"/>
        </w:rPr>
        <w:t>&lt;/p&gt;&lt;p&gt;&lt;img src="/static-img/39vx0fhnxjDuBOjs-aUU2he5BKlT7CN3DNy0kkLuutNLItx3Ua87VnHkrTO4c_Awye-JS-LCsO4NjYzRGN570Q.jpg"&gt;&lt;/p&gt;&lt;p&gt;</w:t>
      </w:r>
      <w:r>
        <w:rPr>
          <w:sz w:val="32"/>
          <w:szCs w:val="32"/>
        </w:rPr>
        <w:t>而对于那些没有机会参加此类活动的人来说，他们可以通过新华网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这样的平台，也能尽情享受到这些精彩内容，无论是在家还是朋友聚会，都能轻松地成为其他人的“伴侣”，共同品味这些精心制作的情景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，让人们意识到了一个事实——娱乐不再只是消遣，它已经成为我们日常生活的一个重要组成部分。而技术发展，如同魔法一般，将我们的世界变得更加接近，从而增强我们与周围人的联系。这一切，都源于一次简单而微妙的改变——从网络到现实，从虚拟空间到真实世界，从单纯观众变为参与者，再到成为创造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后，当屏幕熄灭，灯光恢复正常，那些珍贵瞬间依旧浮现在每个人的脑海中，那是因为它们触及到了人们的心灵深处。当记忆被编织成回忆，并且被永恒地保存在心房之中，我们或许能够更加珍惜生命中的每一个片段，每一次相遇，每一次旅行，无论它多么普通或伟大，只要它曾经属于过你的生命，你就会认为它值得铭记，即使是在将来的某一天，你回头望去，也能够感受到那些年轻岁月留给你的温暖与力量。</w:t>
      </w:r>
      <w:r>
        <w:rPr>
          <w:sz w:val="32"/>
          <w:szCs w:val="32"/>
        </w:rPr>
        <w:t>&lt;/p&gt;&lt;p&gt;&lt;a href = "/doc/1080440-</w:t>
      </w:r>
      <w:r>
        <w:rPr>
          <w:sz w:val="32"/>
          <w:szCs w:val="32"/>
        </w:rPr>
        <w:t>吴梦梦粉丝亲密探秘第二季家居观影盛宴</w:t>
      </w:r>
      <w:r>
        <w:rPr>
          <w:sz w:val="32"/>
          <w:szCs w:val="32"/>
        </w:rPr>
        <w:t>.doc" rel="alternate" download="1080440-</w:t>
      </w:r>
      <w:r>
        <w:rPr>
          <w:sz w:val="32"/>
          <w:szCs w:val="32"/>
        </w:rPr>
        <w:t>吴梦梦粉丝亲密探秘第二季家居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