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宫廷斗争中的嫡妃地位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嫡妃的地位无疑是非常特殊和敏感的。嫡妃不好惹，这句话似乎简单却深藏玄机，它不仅体现了嫡妃在宫中的权力与地位，也反映了她所面临的种种挑战和困境。</w:t>
      </w:r>
      <w:r>
        <w:rPr>
          <w:sz w:val="32"/>
          <w:szCs w:val="32"/>
        </w:rPr>
        <w:t>&lt;/p&gt;&lt;p&gt;&lt;img src="/static-img/xFJ3ZQ4RJEn8KRHs_Qs0hbkLHMts44QvIqbbm_NovGwbgE-fKc-CWUkCAnrcabYf.jpg"&gt;&lt;/p&gt;&lt;p&gt;</w:t>
      </w:r>
      <w:r>
        <w:rPr>
          <w:sz w:val="32"/>
          <w:szCs w:val="32"/>
        </w:rPr>
        <w:t>为什么要成为嫡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“嫡妃不好惹”的内涵，我们首先需要知道什么是嫡妃。嫡妃通常指的是皇帝最为宠信、册封最高级别的皇后或贵妇，她们拥有极高的地位和政治影响力。在封建社会，皇室内部斗争激烈，竞争残酷，因此成为嫡妃意味着获得了一定的保护伞，同时也承担了巨大的责任和压力。</w:t>
      </w:r>
      <w:r>
        <w:rPr>
          <w:sz w:val="32"/>
          <w:szCs w:val="32"/>
        </w:rPr>
        <w:t>&lt;/p&gt;&lt;p&gt;&lt;img src="/static-img/nbjVQj25ZSHlPDg72E_O17kLHMts44QvIqbbm_NovGy_65o-9oWjxg_9s7BT99PFcfApG1dcOSq94iAmgNjm2Q.jpg"&gt;&lt;/p&gt;&lt;p&gt;</w:t>
      </w:r>
      <w:r>
        <w:rPr>
          <w:sz w:val="32"/>
          <w:szCs w:val="32"/>
        </w:rPr>
        <w:t>如何成为一名好看相媚俗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被选中作为皇帝的情人或妻子，一名女子往往需要具备多方面的条件。她不仅要有良好的家庭背景，还要有出色的外貌、优雅的举止以及聪明过人的心思。在当时社会环境下，这是一条充满艰辛且竞争激烈的人生道路，但若能成功，便可能一夜之间从平凡走向非凡。</w:t>
      </w:r>
      <w:r>
        <w:rPr>
          <w:sz w:val="32"/>
          <w:szCs w:val="32"/>
        </w:rPr>
        <w:t>&lt;/p&gt;&lt;p&gt;&lt;img src="/static-img/NRfEypbYAEb7jArjtQTUfLkLHMts44QvIqbbm_NovGy_65o-9oWjxg_9s7BT99PFcfApG1dcOSq94iAmgNjm2Q.jpg"&gt;&lt;/p&gt;&lt;p&gt;</w:t>
      </w:r>
      <w:r>
        <w:rPr>
          <w:sz w:val="32"/>
          <w:szCs w:val="32"/>
        </w:rPr>
        <w:t>宫廷斗争中的位置与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一个女人多么优秀，如果没有足够强硬的手腕去维护自己的地位，她很容易被其他势力的干涉所动摇。在宫廷斗争中，每个角落都布满了隐蔽的手段和复杂的情感纠葛。而对于那些想要稳固自己地位并且提升自身实力的女性来说，“嫡妃不好惹”这句话简直成为了他们必修的一课。</w:t>
      </w:r>
      <w:r>
        <w:rPr>
          <w:sz w:val="32"/>
          <w:szCs w:val="32"/>
        </w:rPr>
        <w:t>&lt;/p&gt;&lt;p&gt;&lt;img src="/static-img/GfPsN5-NhyCCCxM-t_WikrkLHMts44QvIqbbm_NovGy_65o-9oWjxg_9s7BT99PFcfApG1dcOSq94iAmgNjm2Q.jpg"&gt;&lt;/p&gt;&lt;p&gt;</w:t>
      </w:r>
      <w:r>
        <w:rPr>
          <w:sz w:val="32"/>
          <w:szCs w:val="32"/>
        </w:rPr>
        <w:t>如何避免成为众矢之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下，怎样才能做到既保持自己的尊严又不让自己成为众矢之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目标呢？答案是：智慧与力量并重。一个真正强大的人，不会轻易对抗，而是会主动掌控局面。她懂得用策略来保护自己，用情感来牢牢抓住人心，同时也不忘利用一切手段增强自己的实力，以确保自己的安全无忧。</w:t>
      </w:r>
      <w:r>
        <w:rPr>
          <w:sz w:val="32"/>
          <w:szCs w:val="32"/>
        </w:rPr>
        <w:t>&lt;/p&gt;&lt;p&gt;&lt;img src="/static-img/WMtcKqhAUn_cJ1rgz18XQrkLHMts44QvIqbbm_NovGy_65o-9oWjxg_9s7BT99PFcfApG1dcOSq94iAmgNjm2Q.jpg"&gt;&lt;/p&gt;&lt;p&gt;</w:t>
      </w:r>
      <w:r>
        <w:rPr>
          <w:sz w:val="32"/>
          <w:szCs w:val="32"/>
        </w:rPr>
        <w:t>结局：胜者为王败者为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即便是一个精明能干的人，也难以逃脱宿命般的地缘政治因素。当一次次的大风暴袭击她的生活，那些曾经以为她坚不可摧的心灵开始出现裂痕。她学会了忍受痛苦，因为只有这样，她才能更好地适应那片充满寒冷而黑暗世界。但愿有一天，当所有一切结束时，那个曾经的小女孩能够找到属于她的幸福。这就是她们选择走上这条道路背后的真实原因——因为在这个世界里，只有最强者才可以活下去。</w:t>
      </w:r>
      <w:r>
        <w:rPr>
          <w:sz w:val="32"/>
          <w:szCs w:val="32"/>
        </w:rPr>
        <w:t>&lt;/p&gt;&lt;p&gt;&lt;a href = "/doc/1080328-</w:t>
      </w:r>
      <w:r>
        <w:rPr>
          <w:sz w:val="32"/>
          <w:szCs w:val="32"/>
        </w:rPr>
        <w:t>嫡妃不好惹宫廷斗争中的嫡妃地位与权力</w:t>
      </w:r>
      <w:r>
        <w:rPr>
          <w:sz w:val="32"/>
          <w:szCs w:val="32"/>
        </w:rPr>
        <w:t>.doc" rel="alternate" download="1080328-</w:t>
      </w:r>
      <w:r>
        <w:rPr>
          <w:sz w:val="32"/>
          <w:szCs w:val="32"/>
        </w:rPr>
        <w:t>嫡妃不好惹宫廷斗争中的嫡妃地位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