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星战场字幕探秘与宇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战争的影子始终笼罩着无数行星。异星战场，这部以深邃宇宙为背景的科幻剧集，以其精彩纷呈的故事情节和令人瞩目的特效，迅速吸引了众多观众的心灵。在这片刻繁荣与衰败交织的篇章中，我们通过字幕下载，不仅能欣赏到壮丽的视觉盛宴，更能够深入理解故事背后的哲理。</w:t>
      </w:r>
      <w:r>
        <w:rPr>
          <w:sz w:val="32"/>
          <w:szCs w:val="32"/>
        </w:rPr>
        <w:t>&lt;/p&gt;&lt;p&gt;&lt;img src="/static-img/LLEgoyurG5rSFL5-4i1UdOV_QzJljLceKTtGj7wux0d4-7dmhgKMXltuLMtpC3P4.jpg"&gt;&lt;/p&gt;&lt;p&gt;</w:t>
      </w:r>
      <w:r>
        <w:rPr>
          <w:sz w:val="32"/>
          <w:szCs w:val="32"/>
        </w:rPr>
        <w:t>异星战场中的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界中的勇士们，他们为了守护家园、追求正义而不惜一切代价。他们是我们心中最坚强、最纯真的存在，无论是在激烈战斗还是在宁静时光，都展现出一丝不苟且。</w:t>
      </w:r>
      <w:r>
        <w:rPr>
          <w:sz w:val="32"/>
          <w:szCs w:val="32"/>
        </w:rPr>
        <w:t>&lt;/p&gt;&lt;p&gt;&lt;img src="/static-img/ulABFyCCTkmxPnKGr4nL1-V_QzJljLceKTtGj7wux0eCPlTW56_vP_nSndoohgq4brWXinFTnXz48OqQfUryhA.jpg"&gt;&lt;/p&gt;&lt;p&gt;</w:t>
      </w:r>
      <w:r>
        <w:rPr>
          <w:sz w:val="32"/>
          <w:szCs w:val="32"/>
        </w:rPr>
        <w:t>宇宙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宇宙里，每一个角落都藏有情感的复杂与美好。这部剧集巧妙地描绘了不同文明之间的情感交流，以及它们如何因为信任、爱情和牺牲而彼此融合。</w:t>
      </w:r>
      <w:r>
        <w:rPr>
          <w:sz w:val="32"/>
          <w:szCs w:val="32"/>
        </w:rPr>
        <w:t>&lt;/p&gt;&lt;p&gt;&lt;img src="/static-img/hm-5rjYvjMc7Kf9-_yhZW-V_QzJljLceKTtGj7wux0eCPlTW56_vP_nSndoohgq4brWXinFTnXz48OqQfUryhA.jpg"&gt;&lt;/p&gt;&lt;p&gt;</w:t>
      </w:r>
      <w:r>
        <w:rPr>
          <w:sz w:val="32"/>
          <w:szCs w:val="32"/>
        </w:rPr>
        <w:t>科技进步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人类或许能够征服更多未知领域，但同时也面临着前所未有的道德挑战。异星战场以其对未来技术潜力的探索，让我们反思科学进步带来的责任和后果。</w:t>
      </w:r>
      <w:r>
        <w:rPr>
          <w:sz w:val="32"/>
          <w:szCs w:val="32"/>
        </w:rPr>
        <w:t>&lt;/p&gt;&lt;p&gt;&lt;img src="/static-img/iDCWBrB26yz0v4ljDwug-eV_QzJljLceKTtGj7wux0eCPlTW56_vP_nSndoohgq4brWXinFTnXz48OqQfUryhA.jpg"&gt;&lt;/p&gt;&lt;p&gt;</w:t>
      </w:r>
      <w:r>
        <w:rPr>
          <w:sz w:val="32"/>
          <w:szCs w:val="32"/>
        </w:rPr>
        <w:t>文化差异与共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的起源和历史背景，每个文明都拥有独特的文化传统。在异星战场中，我们看到了一种包容并加以学习对方文化，而不是简单排斥或破坏，从而实现相互尊重与长久共存。</w:t>
      </w:r>
      <w:r>
        <w:rPr>
          <w:sz w:val="32"/>
          <w:szCs w:val="32"/>
        </w:rPr>
        <w:t>&lt;/p&gt;&lt;p&gt;&lt;img src="/static-img/6iszYwYcsrAhqpZkSDEkK-V_QzJljLceKTtGj7wux0eCPlTW56_vP_nSndoohgq4brWXinFTnXz48OqQfUryhA.jpg"&gt;&lt;/p&gt;&lt;p&gt;</w:t>
      </w:r>
      <w:r>
        <w:rPr>
          <w:sz w:val="32"/>
          <w:szCs w:val="32"/>
        </w:rPr>
        <w:t>反思自我，与他者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危机与挑战的小小地球上，我们往往忽略了身边人群，也常常忘记自己站在何处。通过观看这样的剧集，可以促使我们从外界寻找内心的声音，从他者的经历获得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希望，在每一次尝试中孕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黑暗的时候，只要有一丝希望，就足够让人继续前行。这部剧集提醒我们，即使在面对无尽困境时，也要保持对未来永恒希望的一贯追求，因为它才是所有努力付出的价值所在。</w:t>
      </w:r>
      <w:r>
        <w:rPr>
          <w:sz w:val="32"/>
          <w:szCs w:val="32"/>
        </w:rPr>
        <w:t>&lt;/p&gt;&lt;p&gt;&lt;a href = "/doc/1080224-</w:t>
      </w:r>
      <w:r>
        <w:rPr>
          <w:sz w:val="32"/>
          <w:szCs w:val="32"/>
        </w:rPr>
        <w:t>异星战场字幕探秘与宇宙奇遇</w:t>
      </w:r>
      <w:r>
        <w:rPr>
          <w:sz w:val="32"/>
          <w:szCs w:val="32"/>
        </w:rPr>
        <w:t>.doc" rel="alternate" download="1080224-</w:t>
      </w:r>
      <w:r>
        <w:rPr>
          <w:sz w:val="32"/>
          <w:szCs w:val="32"/>
        </w:rPr>
        <w:t>异星战场字幕探秘与宇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