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灰少爷我是怎么遇见那个穿着黑衣的年轻宅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个穿着黑衣的年轻宅男的</w:t>
      </w:r>
      <w:r>
        <w:rPr>
          <w:sz w:val="32"/>
          <w:szCs w:val="32"/>
        </w:rPr>
        <w:t>&lt;/p&gt;&lt;p&gt;&lt;img src="/static-img/Bnx9dqOPS5plnquHpCfpDpyQadVSQwiZ_xXj_Mzdda0KVyFLRPxPoSXXyXbBgCe3.png"&gt;&lt;/p&gt;&lt;p&gt;</w:t>
      </w:r>
      <w:r>
        <w:rPr>
          <w:sz w:val="32"/>
          <w:szCs w:val="32"/>
        </w:rPr>
        <w:t>记得那天，我在一家小咖啡馆里喝着浓郁的咖啡，正沉浸在自己最近写好的故事中。周围的人都忙碌着自己的事情，只有偶尔传来几声轻柔的笑语或者对话，但整体上还是相当安静的。我喜欢这样的氛围，因为它让我能更好地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门口，带来了外面微凉的秋意。随之而来的是一位身影，他穿着一件深色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宽松的牛仔裤，脚下是一双磨损不少的小黑鞋，看起来就像是从一个另一个世界走来的。他头发有些乱糟糟，不经意间遮住了眼睛的一角，让人感觉他似乎总是在躲避某些东西。</w:t>
      </w:r>
      <w:r>
        <w:rPr>
          <w:sz w:val="32"/>
          <w:szCs w:val="32"/>
        </w:rPr>
        <w:t>&lt;/p&gt;&lt;p&gt;&lt;img src="/static-img/T4uunf9FvE-xVnigOKbY35yQadVSQwiZ_xXj_Mzdda3zkU6PUJX2Ltni7SrRwIdGFs6DpkXX614PTzWUUvTZ6AC2-F6jn8U9nKIqqWT-alWIayrqXLnTZC9jULpQj-al-XiEArTk1l0wVu4FbyHofkmEg-LvqSNVQWgDMkvKJYI.png"&gt;&lt;/p&gt;&lt;p&gt;</w:t>
      </w:r>
      <w:r>
        <w:rPr>
          <w:sz w:val="32"/>
          <w:szCs w:val="32"/>
        </w:rPr>
        <w:t>他径直走向吧台点了一杯热气腾腾的饮料，然后坐在离我不远的地方。这份孤独和神秘让他的背影显得格外引人注目。在这个充满活力的现代都市里，他却给人一种“现代灰少爷”的感觉——既迷离又神秘，又不失那种淡然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那个年轻人的存在让我无法自拔。我试图继续我的工作，但心情变得有些烦躁。终于，我决定过去打扰一下他，用一些肢体语言尝试打破这短暂但显得如此沉重的心境接触。</w:t>
      </w:r>
      <w:r>
        <w:rPr>
          <w:sz w:val="32"/>
          <w:szCs w:val="32"/>
        </w:rPr>
        <w:t>&lt;/p&gt;&lt;p&gt;&lt;img src="/static-img/yr7EhJ7oOXzguDsG2oHe5JyQadVSQwiZ_xXj_Mzdda3zkU6PUJX2Ltni7SrRwIdGFs6DpkXX614PTzWUUvTZ6AC2-F6jn8U9nKIqqWT-alWIayrqXLnTZC9jULpQj-al-XiEArTk1l0wVu4FbyHofkmEg-LvqSNVQWgDMkvKJYI.png"&gt;&lt;/p&gt;&lt;p&gt;“</w:t>
      </w:r>
      <w:r>
        <w:rPr>
          <w:sz w:val="32"/>
          <w:szCs w:val="32"/>
        </w:rPr>
        <w:t>你好，你坐这里很久啦？”我尝试用最自然的声音说话，同时递出了一张纸巾，“看你好像有点沮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抬起头，眼神中透露出些许惊讶，然后缓缓微笑：“谢谢。”他的声音低沉而温暖，就像夜晚中的星光一样让人感到安慰。</w:t>
      </w:r>
      <w:r>
        <w:rPr>
          <w:sz w:val="32"/>
          <w:szCs w:val="32"/>
        </w:rPr>
        <w:t>&lt;/p&gt;&lt;p&gt;&lt;img src="/static-img/hLLAxZPg05Dfe6z-wB6395yQadVSQwiZ_xXj_Mzdda3zkU6PUJX2Ltni7SrRwIdGFs6DpkXX614PTzWUUvTZ6AC2-F6jn8U9nKIqqWT-alWIayrqXLnTZC9jULpQj-al-XiEArTk1l0wVu4FbyHofkmEg-LvqSNVQWgDMkvKJYI.png"&gt;&lt;/p&gt;&lt;p&gt;</w:t>
      </w:r>
      <w:r>
        <w:rPr>
          <w:sz w:val="32"/>
          <w:szCs w:val="32"/>
        </w:rPr>
        <w:t>我们开始聊天，从生活的小事到深层次的话题，他说出了很多关于自己的事情，也听到了我的故事。那份相似的感受，让我们的交流变得更加亲切，就像两个同样被世俗压迫但选择保持独立的人之间的情谊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朋友，每当我需要找寻灵感或仅仅是想要分享一点什么时，都会想到那个现代灰少爷。他教会了我如何在喧嚣中找到宁静，在忙碌中保持冷静，并且学会欣赏那些无形之中的美好与力量。而对于他来说，无疑也是这样一个过程：从一个默默观察者变成能够影响并被影响的一个重要人物。</w:t>
      </w:r>
      <w:r>
        <w:rPr>
          <w:sz w:val="32"/>
          <w:szCs w:val="32"/>
        </w:rPr>
        <w:t>&lt;/p&gt;&lt;p&gt;&lt;img src="/static-img/b_KcNGuE68zpezm6gOVWvZyQadVSQwiZ_xXj_Mzdda3zkU6PUJX2Ltni7SrRwIdGFs6DpkXX614PTzWUUvTZ6AC2-F6jn8U9nKIqqWT-alWIayrqXLnTZC9jULpQj-al-XiEArTk1l0wVu4FbyHofkmEg-LvqSNVQWgDMkvKJYI.png"&gt;&lt;/p&gt;&lt;p&gt;&lt;a href = "/doc/1080102-</w:t>
      </w:r>
      <w:r>
        <w:rPr>
          <w:sz w:val="32"/>
          <w:szCs w:val="32"/>
        </w:rPr>
        <w:t>现代灰少爷我是怎么遇见那个穿着黑衣的年轻宅男的</w:t>
      </w:r>
      <w:r>
        <w:rPr>
          <w:sz w:val="32"/>
          <w:szCs w:val="32"/>
        </w:rPr>
        <w:t>.doc" rel="alternate" download="1080102-</w:t>
      </w:r>
      <w:r>
        <w:rPr>
          <w:sz w:val="32"/>
          <w:szCs w:val="32"/>
        </w:rPr>
        <w:t>现代灰少爷我是怎么遇见那个穿着黑衣的年轻宅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