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后无双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妖后无双探索这部作品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妖后无双：探索这部作品的魅力与深度</w:t>
      </w:r>
      <w:r>
        <w:rPr>
          <w:sz w:val="32"/>
          <w:szCs w:val="32"/>
        </w:rPr>
        <w:t>&lt;/p&gt;&lt;p&gt;&lt;img src="/static-img/K7VVw14dHYF5hsbuTYLVBRe5BKlT7CN3DNy0kkLuutPkwpxKz6qLR-uUpNSdxYwu.jpg"&gt;&lt;/p&gt;&lt;p&gt;</w:t>
      </w:r>
      <w:r>
        <w:rPr>
          <w:sz w:val="32"/>
          <w:szCs w:val="32"/>
        </w:rPr>
        <w:t>在虚拟世界中，妖精、仙子、神话生物们不再是遥不可及的传说，而是我们可以轻松接触到的存在。《妖后无双》正是一部充满了奇幻色彩和古典韵味的小说，它以其独特的故事背景和丰富的人物形象，吸引了一大批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妖后无双》免费阅读，让我们能够更深入地了解这部作品。通过阅读，我们发现它并非简单的奇幻小说，而是一个文化融合体，对中国古代文化进行了现代化处理。在这个过程中，作者巧妙地融入了各类神话传说，使得故事更加生动多彩。</w:t>
      </w:r>
      <w:r>
        <w:rPr>
          <w:sz w:val="32"/>
          <w:szCs w:val="32"/>
        </w:rPr>
        <w:t>&lt;/p&gt;&lt;p&gt;&lt;img src="/static-img/3V-I5kIqeVzSK5hY9eFeWxe5BKlT7CN3DNy0kkLuutNLItx3Ua87VnHkrTO4c_Awye-JS-LCsO4NjYzRGN570Q.jpg"&gt;&lt;/p&gt;&lt;p&gt;</w:t>
      </w:r>
      <w:r>
        <w:rPr>
          <w:sz w:val="32"/>
          <w:szCs w:val="32"/>
        </w:rPr>
        <w:t>案例一：狐狸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妖后无双》的世界里，一些狐狸精因其聪明伶俐而备受喜爱。它们能够变换形态，不仅能从人变为狐狸，还能改变颜色，以适应不同的环境。这一点让读者产生了一种亲近感，因为这些动物性格中的智慧和机警，与人类社会中的某些角色有着异曲同工之处。</w:t>
      </w:r>
      <w:r>
        <w:rPr>
          <w:sz w:val="32"/>
          <w:szCs w:val="32"/>
        </w:rPr>
        <w:t>&lt;/p&gt;&lt;p&gt;&lt;img src="/static-img/xFDMYBH8pzaX1WRVZU3aZxe5BKlT7CN3DNy0kkLuutNLItx3Ua87VnHkrTO4c_Awye-JS-LCsO4NjYzRGN570Q.jpg"&gt;&lt;/p&gt;&lt;p&gt;</w:t>
      </w:r>
      <w:r>
        <w:rPr>
          <w:sz w:val="32"/>
          <w:szCs w:val="32"/>
        </w:rPr>
        <w:t>案例二：仙草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草界是《妖后无双》的一部分，是一个充满生命力的空间，其中蕴藏着强大的自然力量。这种设定激发了读者的想象力，让他们仿佛置身于一个由绿意盎然构成的大陆上，这样的描述使得人们对自然有了更深层次的理解和尊重。</w:t>
      </w:r>
      <w:r>
        <w:rPr>
          <w:sz w:val="32"/>
          <w:szCs w:val="32"/>
        </w:rPr>
        <w:t>&lt;/p&gt;&lt;p&gt;&lt;img src="/static-img/paXpVpoLl7KAfLTeqkCYOxe5BKlT7CN3DNy0kkLuutNLItx3Ua87VnHkrTO4c_Awye-JS-LCsO4NjYzRGN570Q.jpg"&gt;&lt;/p&gt;&lt;p&gt;</w:t>
      </w:r>
      <w:r>
        <w:rPr>
          <w:sz w:val="32"/>
          <w:szCs w:val="32"/>
        </w:rPr>
        <w:t>案例三：斗罗宗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宗门则是书中另一个重要组成部分，其成员拥有超凡修炼能力，在战斗时展现出惊人的力量。而且，这个宗门对于修行者来说既是一座宝库，又是一条通往高位道路的桥梁，为追求卓越提供了极大的灵感来源。</w:t>
      </w:r>
      <w:r>
        <w:rPr>
          <w:sz w:val="32"/>
          <w:szCs w:val="32"/>
        </w:rPr>
        <w:t>&lt;/p&gt;&lt;p&gt;&lt;img src="/static-img/pwzCsLPFN636DvKI6-_6Dhe5BKlT7CN3DNy0kkLuutNLItx3Ua87VnHkrTO4c_Awye-JS-LCsO4NjYzRGN570Q.jpg"&gt;&lt;/p&gt;&lt;p&gt;</w:t>
      </w:r>
      <w:r>
        <w:rPr>
          <w:sz w:val="32"/>
          <w:szCs w:val="32"/>
        </w:rPr>
        <w:t>总结一下，《妖后无双》的魅力在于它将古老传说的元素与现代叙事技巧相结合，同时通过“免费阅读”这一渠道，让更多人有机会去探索这个奇幻世界，无论是在人物塑造还是情节发展上，都给予读者极大的启迪。如果你还没有加入到这个梦想般的小说世界，请立即开始你的旅程吧！</w:t>
      </w:r>
      <w:r>
        <w:rPr>
          <w:sz w:val="32"/>
          <w:szCs w:val="32"/>
        </w:rPr>
        <w:t>&lt;/p&gt;&lt;p&gt;&lt;a href = "/doc/1080049-</w:t>
      </w:r>
      <w:r>
        <w:rPr>
          <w:sz w:val="32"/>
          <w:szCs w:val="32"/>
        </w:rPr>
        <w:t>妖后无双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妖后无双探索这部作品的魅力与深度</w:t>
      </w:r>
      <w:r>
        <w:rPr>
          <w:sz w:val="32"/>
          <w:szCs w:val="32"/>
        </w:rPr>
        <w:t>.doc" rel="alternate" download="1080049-</w:t>
      </w:r>
      <w:r>
        <w:rPr>
          <w:sz w:val="32"/>
          <w:szCs w:val="32"/>
        </w:rPr>
        <w:t>妖后无双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妖后无双探索这部作品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