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舞台火爆巨星的璀璨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的时代，娱乐界有一个词汇无人不晓，那就是“火爆巨星”。这种人一般都是从默默无闻走到风靡全网的明星，他们以一种不可思议的力量吸引了亿万人的目光，让人们无法自拔。今天，我们就来探索一下这背后隐藏的秘密，以及他们是如何一步步成为“火爆巨星”的。</w:t>
      </w:r>
      <w:r>
        <w:rPr>
          <w:sz w:val="32"/>
          <w:szCs w:val="32"/>
        </w:rPr>
        <w:t>&lt;/p&gt;&lt;p&gt;&lt;img src="/static-img/i9aF5oLUhR1cWJZAbCm5AeV_QzJljLceKTtGj7wux0d4-7dmhgKMXltuLMtpC3P4.jpg"&gt;&lt;/p&gt;&lt;p&gt;</w:t>
      </w:r>
      <w:r>
        <w:rPr>
          <w:sz w:val="32"/>
          <w:szCs w:val="32"/>
        </w:rPr>
        <w:t>创造奇迹的偶然与必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突然之间变成“火爆巨星”的艺人来说，他们之所以能够成功，不仅仅是因为运气，还有着深厚的人脉和不断努力的结果。例如，有些艺人可能是在某个特定的节目中表现出色，比如说参加一场音乐竞技秀，或是意外地在社交媒体上被发现，然后迅速获得了大量关注。这时，“火爆”二字就体现出来了，它代表了一种快速增长、极速扩散的情形。</w:t>
      </w:r>
      <w:r>
        <w:rPr>
          <w:sz w:val="32"/>
          <w:szCs w:val="32"/>
        </w:rPr>
        <w:t>&lt;/p&gt;&lt;p&gt;&lt;img src="/static-img/JeKbLybfCzqLimPB8hKOMuV_QzJljLceKTtGj7wux0eCPlTW56_vP_nSndoohgq4brWXinFTnXz48OqQfUryhA.jpg"&gt;&lt;/p&gt;&lt;p&gt;</w:t>
      </w:r>
      <w:r>
        <w:rPr>
          <w:sz w:val="32"/>
          <w:szCs w:val="32"/>
        </w:rPr>
        <w:t>人脉网络：助推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事业往往需要很多人的帮助，尤其是在娱乐圈，这一点尤为显著。在这里，关系网扮演着至关重要的一角。有时候，一位小有名气的人如果能结识一些行业内的大腕或者资本家，这样的支持可以让他们迅速得到曝光机会，从而实现转变成“火爆巨星”。</w:t>
      </w:r>
      <w:r>
        <w:rPr>
          <w:sz w:val="32"/>
          <w:szCs w:val="32"/>
        </w:rPr>
        <w:t>&lt;/p&gt;&lt;p&gt;&lt;img src="/static-img/VuiTSfKj1KDoMr_Uzk5z-uV_QzJljLceKTtGj7wux0eCPlTW56_vP_nSndoohgq4brWXinFTnXz48OqQfUryhA.jpg"&gt;&lt;/p&gt;&lt;p&gt;</w:t>
      </w:r>
      <w:r>
        <w:rPr>
          <w:sz w:val="32"/>
          <w:szCs w:val="32"/>
        </w:rPr>
        <w:t>社交媒体：新时代传播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社交媒体成为了连接艺术家与观众的一个重要桥梁。在这里，每一次点赞、评论或分享都能让一个人瞬间变得知名。但要成为真正意义上的“火爆巨星”，并非简单地靠这些数字指标，而是需要结合内容质量和持续性的互动来维持高热度。</w:t>
      </w:r>
      <w:r>
        <w:rPr>
          <w:sz w:val="32"/>
          <w:szCs w:val="32"/>
        </w:rPr>
        <w:t>&lt;/p&gt;&lt;p&gt;&lt;img src="/static-img/AhbGtIvxOpr6x5NUTn5NOuV_QzJljLceKTtGj7wux0eCPlTW56_vP_nSndoohgq4brWXinFTnXz48OqQfUryhA.jpg"&gt;&lt;/p&gt;&lt;p&gt;</w:t>
      </w:r>
      <w:r>
        <w:rPr>
          <w:sz w:val="32"/>
          <w:szCs w:val="32"/>
        </w:rPr>
        <w:t>内容创作：核心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内容才是保持粉丝兴趣和持续关注所必须具备的一项能力。而且，对于那些想要长期保持头条新闻状态的人来说，更需要不断创新，以适应变化多端的情况。因此，在追求短暂热潮之余，也不能忽视深耕细作，为自己树立稳固的地位。</w:t>
      </w:r>
      <w:r>
        <w:rPr>
          <w:sz w:val="32"/>
          <w:szCs w:val="32"/>
        </w:rPr>
        <w:t>&lt;/p&gt;&lt;p&gt;&lt;img src="/static-img/go6zMFeCVpXvbewa6JwSpuV_QzJljLceKTtGj7wux0eCPlTW56_vP_nSndoohgq4brWXinFTnXz48OqQfUryhA.jpg"&gt;&lt;/p&gt;&lt;p&gt;</w:t>
      </w:r>
      <w:r>
        <w:rPr>
          <w:sz w:val="32"/>
          <w:szCs w:val="32"/>
        </w:rPr>
        <w:t>商业模式：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品牌建设以外，“火爆巨星”们也会通过各种商业活动来维系自己的生活，如定期举办售票演唱会、参与广告代言等项目。而且，与时俱进的是跨界合作，将自己的事业延伸到更多领域，比如电影、综艺等，以此来拓展影响力和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火爆巨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不仅仅是一夜之间的事物，更是一个复杂过程，其中包含了偶然因素（如机遇）和必然因素（如努力）。它们利用社会化媒体进行自我推广，同时建立起强大的专业网络，并且始终坚持高质量内容创作，以及灵活多变的心态去迎接新的挑战。这正是他们能够在快节奏、高压力的环境中脱颖而出的原因。</w:t>
      </w:r>
      <w:r>
        <w:rPr>
          <w:sz w:val="32"/>
          <w:szCs w:val="32"/>
        </w:rPr>
        <w:t>&lt;/p&gt;&lt;p&gt;&lt;a href = "/doc/1079916-</w:t>
      </w:r>
      <w:r>
        <w:rPr>
          <w:sz w:val="32"/>
          <w:szCs w:val="32"/>
        </w:rPr>
        <w:t>闪耀舞台火爆巨星的璀璨逆袭</w:t>
      </w:r>
      <w:r>
        <w:rPr>
          <w:sz w:val="32"/>
          <w:szCs w:val="32"/>
        </w:rPr>
        <w:t>.doc" rel="alternate" download="1079916-</w:t>
      </w:r>
      <w:r>
        <w:rPr>
          <w:sz w:val="32"/>
          <w:szCs w:val="32"/>
        </w:rPr>
        <w:t>闪耀舞台火爆巨星的璀璨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