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坐公共交通的意外友谊一段关于日托小朋友的温馨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清晨，阳光透过公交车窗户洒进来，照亮了车厢里等待上学的小朋友们。他们兴奋地聊着学校的事情，与坐在旁边的日托小朋友们交流着彼此的梦想和希望。这时，一位老人轻轻地坐下，他的一双眼睛透露出深邃的智慧和无尽的善良。</w:t>
      </w:r>
      <w:r>
        <w:rPr>
          <w:sz w:val="32"/>
          <w:szCs w:val="32"/>
        </w:rPr>
        <w:t>&lt;/p&gt;&lt;p&gt;&lt;img src="/static-img/Y8vmagtFZ4HPCwnau-q_FbkLHMts44QvIqbbm_NovGwbgE-fKc-CWUkCAnrcabYf.jpg"&gt;&lt;/p&gt;&lt;p&gt;</w:t>
      </w:r>
      <w:r>
        <w:rPr>
          <w:sz w:val="32"/>
          <w:szCs w:val="32"/>
        </w:rPr>
        <w:t>段落一：意外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微笑着打招呼，然后开始与周围的人搭话。他的声音温暖而有力量，让每个人都感到亲切。他问那些小朋友们去哪里，他们告诉他要去学校。那位老人听后沉思了一会儿，然后说：“我也曾是一个学生，我也曾经历过你们现在正在经历的事情。”</w:t>
      </w:r>
      <w:r>
        <w:rPr>
          <w:sz w:val="32"/>
          <w:szCs w:val="32"/>
        </w:rPr>
        <w:t>&lt;/p&gt;&lt;p&gt;&lt;img src="/static-img/vc1yrQlmVQ1rrIntik5PR7kLHMts44QvIqbbm_NovGy_65o-9oWjxg_9s7BT99PFcfApG1dcOSq94iAmgNjm2Q.jpg"&gt;&lt;/p&gt;&lt;p&gt;</w:t>
      </w:r>
      <w:r>
        <w:rPr>
          <w:sz w:val="32"/>
          <w:szCs w:val="32"/>
        </w:rPr>
        <w:t>段落二：共同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让所有人都感到惊讶，那位老人的言语中充满了深刻的理解和同情。他继续说道：“我记得自己当年也是这样赶早高峰，上学路上总是那么拥挤。” 小朋友们听得出神，他们从未想到过这些平凡的事物竟然能引起别人的共鸣。</w:t>
      </w:r>
      <w:r>
        <w:rPr>
          <w:sz w:val="32"/>
          <w:szCs w:val="32"/>
        </w:rPr>
        <w:t>&lt;/p&gt;&lt;p&gt;&lt;img src="/static-img/rXJR3McHkWO3n9p6ji_1fLkLHMts44QvIqbbm_NovGy_65o-9oWjxg_9s7BT99PFcfApG1dcOSq94iAmgNjm2Q.jpg"&gt;&lt;/p&gt;&lt;p&gt;</w:t>
      </w:r>
      <w:r>
        <w:rPr>
          <w:sz w:val="32"/>
          <w:szCs w:val="32"/>
        </w:rPr>
        <w:t>段落三：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交车行驶在城市的大街小巷，那位老人讲述了自己的故事。在他的身上，小朋友看到了成长、学习、工作以及家庭生活中的点点滴滴。而这些都是我们每个人的生命旅程中不可或缺的一部分。尽管每个人的道路不同，但我们都拥有追求美好生活的心愿。</w:t>
      </w:r>
      <w:r>
        <w:rPr>
          <w:sz w:val="32"/>
          <w:szCs w:val="32"/>
        </w:rPr>
        <w:t>&lt;/p&gt;&lt;p&gt;&lt;img src="/static-img/hzZQRIiTV_gfXx7qjz4gKLkLHMts44QvIqbbm_NovGy_65o-9oWjxg_9s7BT99PFcfApG1dcOSq94iAmgNjm2Q.jpg"&gt;&lt;/p&gt;&lt;p&gt;</w:t>
      </w:r>
      <w:r>
        <w:rPr>
          <w:sz w:val="32"/>
          <w:szCs w:val="32"/>
        </w:rPr>
        <w:t>段落四：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老人还提到，他小时候帮助家里的农活，现在则是在社区做志愿者，帮助需要帮助的人。这让我想起了我们的社会需要更多这样的正能量，每个人都应该承担起自己的责任，无论是对家庭，对社会还是对环境，都应尽力做好。</w:t>
      </w:r>
      <w:r>
        <w:rPr>
          <w:sz w:val="32"/>
          <w:szCs w:val="32"/>
        </w:rPr>
        <w:t>&lt;/p&gt;&lt;p&gt;&lt;img src="/static-img/Ywk5t7S4NPrcjZiI9c3rerkLHMts44QvIqbbm_NovGy_65o-9oWjxg_9s7BT99PFcfApG1dcOSq94iAmgNjm2Q.jpg"&gt;&lt;/p&gt;&lt;p&gt;</w:t>
      </w:r>
      <w:r>
        <w:rPr>
          <w:sz w:val="32"/>
          <w:szCs w:val="32"/>
        </w:rPr>
        <w:t>段落五：感恩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公交车终于停靠在目的地站点。那位老人站起来，说声“再见”，向孩子们挥手告别。孩子们看着他消失在人群中，一些甚至有些许感动，因为他们学会了珍惜身边的人，以及他们给予我们的不仅仅是一次乘坐公交车，而是一次心灵上的触摸和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时，我们仿佛看到那个阳光明媚的早晨，也许只是一个简单的交通工具，却蕴含了人们之间最真挚的情感联系。不管我们走到哪里，只要保持开放的心态，不断学习于他人，就像那天乘坐公交车日托两个小朋友一样，在这个世界上找到属于自己的位置，并为它贡献一份力量。</w:t>
      </w:r>
      <w:r>
        <w:rPr>
          <w:sz w:val="32"/>
          <w:szCs w:val="32"/>
        </w:rPr>
        <w:t>&lt;/p&gt;&lt;p&gt;&lt;a href = "/doc/1079900-</w:t>
      </w:r>
      <w:r>
        <w:rPr>
          <w:sz w:val="32"/>
          <w:szCs w:val="32"/>
        </w:rPr>
        <w:t>乘坐公共交通的意外友谊一段关于日托小朋友的温馨旅程</w:t>
      </w:r>
      <w:r>
        <w:rPr>
          <w:sz w:val="32"/>
          <w:szCs w:val="32"/>
        </w:rPr>
        <w:t>.doc" rel="alternate" download="1079900-</w:t>
      </w:r>
      <w:r>
        <w:rPr>
          <w:sz w:val="32"/>
          <w:szCs w:val="32"/>
        </w:rPr>
        <w:t>乘坐公共交通的意外友谊一段关于日托小朋友的温馨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