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江湖奇才的绝世武功与隐秘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中，传说着一位名叫姜可的人物。他的故事被流传了许多年，虽然有许多版本，但最为人所熟知的是那部名为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武侠小说。这部作品不仅深受广大读者喜爱，而且其独特的写作风格和精心构建的情节，使得它成为了所有武侠爱好者的必读之作。</w:t>
      </w:r>
      <w:r>
        <w:rPr>
          <w:sz w:val="32"/>
          <w:szCs w:val="32"/>
        </w:rPr>
        <w:t>&lt;/p&gt;&lt;p&gt;&lt;img src="/static-img/HcR8TvXx1S_5srJ5Zv5aNxe5BKlT7CN3DNy0kkLuutPkwpxKz6qLR-uUpNSdxYwu.jpeg"&gt;&lt;/p&gt;&lt;p&gt;</w:t>
      </w:r>
      <w:r>
        <w:rPr>
          <w:sz w:val="32"/>
          <w:szCs w:val="32"/>
        </w:rPr>
        <w:t>姜可：江湖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恩怨的世界里，姜可以身手敏捷、智谋过人，被誉为一代宗师。他拥有着绝世武功，无论是内力还是外门技巧都达到了顶尖水平。但他并不是只会打仗，他更擅长于解决复杂的问题，更懂得如何在乱世中保持自己的清醒头脑和坚定信念。</w:t>
      </w:r>
      <w:r>
        <w:rPr>
          <w:sz w:val="32"/>
          <w:szCs w:val="32"/>
        </w:rPr>
        <w:t>&lt;/p&gt;&lt;p&gt;&lt;img src="/static-img/KGce6vpVzvbsJZRcaBjrKRe5BKlT7CN3DNy0kkLuutNLItx3Ua87VnHkrTO4c_Awye-JS-LCsO4NjYzRGN570Q.jpeg"&gt;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意味着，这本书是完全完整的，没有任何内容被省略或删除。每一个细节，每一次战斗，每一次情感波动，都如同画面般鲜明地展现在读者眼前。这不仅让读者能够更加深入地了解姬斯个人，也让我们对这个世界有了更清楚的地图。</w:t>
      </w:r>
      <w:r>
        <w:rPr>
          <w:sz w:val="32"/>
          <w:szCs w:val="32"/>
        </w:rPr>
        <w:t>&lt;/p&gt;&lt;p&gt;&lt;img src="/static-img/uXYB6TnpkQEtUvsCvbdN4Re5BKlT7CN3DNy0kkLuutNLItx3Ua87VnHkrTO4c_Awye-JS-LCsO4NjYzRGN570Q.jpeg"&gt;&lt;/p&gt;&lt;p&gt;</w:t>
      </w:r>
      <w:r>
        <w:rPr>
          <w:sz w:val="32"/>
          <w:szCs w:val="32"/>
        </w:rPr>
        <w:t>江湖纷争与忠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看到了一系列连环悬疑事件，它们紧密交织着各种不同的线索，让人难以捉摸。从暗杀案件到家族权力的斗争，再到国家间的大规模战争，每一段都是围绕着忠诚、勇气和正义展开的。而这些主题都通过姬斯个人的经历来体现，最终形成了一幅关于英雄主义与道德选择的宏大的画卷。</w:t>
      </w:r>
      <w:r>
        <w:rPr>
          <w:sz w:val="32"/>
          <w:szCs w:val="32"/>
        </w:rPr>
        <w:t>&lt;/p&gt;&lt;p&gt;&lt;img src="/static-img/Ww7tE-R9EuJQ2ee60bWXEBe5BKlT7CN3DNy0kkLuutNLItx3Ua87VnHkrTO4c_Awye-JS-LCsO4NjYzRGN570Q.jpeg"&gt;&lt;/p&gt;&lt;p&gt;</w:t>
      </w:r>
      <w:r>
        <w:rPr>
          <w:sz w:val="32"/>
          <w:szCs w:val="32"/>
        </w:rPr>
        <w:t>武林高手集结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林中的佼佼者，姬斯不断地接触新的伙伴，他们有的成为他的挚友，有些则成为了宿敌。在这样的环境下，他学会了如何识别真正的心意，以及如何用智慧去应对那些看似简单但实际上极其复杂的问题。他的一生，就是一个不断探寻自我价值以及实现梦想过程的一个缩影。</w:t>
      </w:r>
      <w:r>
        <w:rPr>
          <w:sz w:val="32"/>
          <w:szCs w:val="32"/>
        </w:rPr>
        <w:t>&lt;/p&gt;&lt;p&gt;&lt;img src="/static-img/QiQ5cNKa8T4oTqHkby6GPxe5BKlT7CN3DNy0kkLuutNLItx3Ua87VnHkrTO4c_Awye-JS-LCsO4NjYzRGN570Q.jpeg"&gt;&lt;/p&gt;&lt;p&gt;</w:t>
      </w:r>
      <w:r>
        <w:rPr>
          <w:sz w:val="32"/>
          <w:szCs w:val="32"/>
        </w:rPr>
        <w:t>文学创作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斯全文无删减》不仅是一部文学作品，更是一种精神寄托。在这个快节奏、高压力的时代，我们需要更多关于品质生活和追求卓越的话题，而这本书提供给我们的，不只是刺激性的故事情节，还有关于如何面对困境、如何找到自己的方向等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斯全文无删减》是一部融合了历史背景、奇幻元素以及丰富情感色彩的小说，其独特性就在于它没有任何内容被省略，这使得整个故事显得既真实又完整。通过阅读这一篇章，我们可以更加深入地了解到作者想要表达的情感和思想，以及他对于英雄主义概念的一次次探究。此外，这也提醒我们，在追求完美时，不要忘记那些小小却重要的事情，因为它们构成了我们生命的大部分篇章。</w:t>
      </w:r>
      <w:r>
        <w:rPr>
          <w:sz w:val="32"/>
          <w:szCs w:val="32"/>
        </w:rPr>
        <w:t>&lt;/p&gt;&lt;p&gt;&lt;a href = "/doc/1079499-</w:t>
      </w:r>
      <w:r>
        <w:rPr>
          <w:sz w:val="32"/>
          <w:szCs w:val="32"/>
        </w:rPr>
        <w:t>姜可全文无删减揭秘江湖奇才的绝世武功与隐秘往事</w:t>
      </w:r>
      <w:r>
        <w:rPr>
          <w:sz w:val="32"/>
          <w:szCs w:val="32"/>
        </w:rPr>
        <w:t>.doc" rel="alternate" download="1079499-</w:t>
      </w:r>
      <w:r>
        <w:rPr>
          <w:sz w:val="32"/>
          <w:szCs w:val="32"/>
        </w:rPr>
        <w:t>姜可全文无删减揭秘江湖奇才的绝世武功与隐秘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