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梦幕下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星辰点缀天际。远处传来了轻柔的音乐声，如同天籁之音，在寂静中回荡。这是“锦夜来否”的开始，是一段充满诗意和幻想的旅程。</w:t>
      </w:r>
      <w:r>
        <w:rPr>
          <w:sz w:val="32"/>
          <w:szCs w:val="32"/>
        </w:rPr>
        <w:t>&lt;/p&gt;&lt;p&gt;&lt;img src="/static-img/UXcCLi3CtBSn2Gv-v9aDsfctT_fdyE7jymssapdTrDV3WOaDiSLCkjz7qGTPQlEk.jpg"&gt;&lt;/p&gt;&lt;p&gt;</w:t>
      </w:r>
      <w:r>
        <w:rPr>
          <w:sz w:val="32"/>
          <w:szCs w:val="32"/>
        </w:rPr>
        <w:t>梦幕下的织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月光笼罩的世界里，有一位织女，她的手指轻巧地舞动着纺车，每一次转动都能编织出精美绝伦的锦缎。在她的眼前是一幅幅生动图案，她仿佛能够看见每一根线条背后的故事与情感。</w:t>
      </w:r>
      <w:r>
        <w:rPr>
          <w:sz w:val="32"/>
          <w:szCs w:val="32"/>
        </w:rPr>
        <w:t>&lt;/p&gt;&lt;p&gt;&lt;img src="/static-img/7gz_5M9YhrkFelKD8h5o7fctT_fdyE7jymssapdTrDVv2KJmQKC10oI59fHwxEtT0lC3yb2DFhnt5ClQQVWYgQ.jpg"&gt;&lt;/p&gt;&lt;p&gt;</w:t>
      </w:r>
      <w:r>
        <w:rPr>
          <w:sz w:val="32"/>
          <w:szCs w:val="32"/>
        </w:rPr>
        <w:t>绣花枕边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窗边，一张绣花枕头放在膝上，那上面镶嵌着闪耀着银色的蜘蛛网。她闭上了眼睛，缓缓地说起了古老的传说——关于“锦夜来否”，关于那些穿越时空、跨越梦境的人们。她的声音如同夏夜里的蝉鸣，让人感到心旷神怡。</w:t>
      </w:r>
      <w:r>
        <w:rPr>
          <w:sz w:val="32"/>
          <w:szCs w:val="32"/>
        </w:rPr>
        <w:t>&lt;/p&gt;&lt;p&gt;&lt;img src="/static-img/a9Eaj5J1wyyLlZDYDPj9JPctT_fdyE7jymssapdTrDVv2KJmQKC10oI59fHwxEtT0lC3yb2DFhnt5ClQQVWYgQ.jpg"&gt;&lt;/p&gt;&lt;p&gt;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锦夜来否”乃是仙界的一种特殊之物，它可以让人们在无尽繁星之间自由穿梭，无论身处何时何地，只要心中有“锦夜来否”的愿望，便可踏上这段神奇之旅。她讲述的是那些勇敢者如何利用这份力量寻找失去的情侣，或是探索未知的大海。每当提及此词，她的声音都会加重几分，让人感觉自己也随着故事进入了一片遥远而神秘的地方。</w:t>
      </w:r>
      <w:r>
        <w:rPr>
          <w:sz w:val="32"/>
          <w:szCs w:val="32"/>
        </w:rPr>
        <w:t>&lt;/p&gt;&lt;p&gt;&lt;img src="/static-img/bcbDVtCRLYcJ89JWwKNrCvctT_fdyE7jymssapdTrDVv2KJmQKC10oI59fHwxEtT0lC3yb2DFhnt5ClQQVWYgQ.jpg"&gt;&lt;/p&gt;&lt;p&gt;</w:t>
      </w:r>
      <w:r>
        <w:rPr>
          <w:sz w:val="32"/>
          <w:szCs w:val="32"/>
        </w:rPr>
        <w:t>织就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继续讲述，每一个人的生命都是由无数细小的情感和经历编织成的，就像她手中的那块块丝帛一样。一束束光芒从窗外射入，每个光束似乎都代表了一段记忆、一次选择或者是一个人对生活不懈追求的心愿。在这样的环境下，“锦夜”成了连接过去与现在、梦想与现实的一个桥梁，而“来否”则意味着答案总是在某个地方等待找到，只需用心去寻找它。</w:t>
      </w:r>
      <w:r>
        <w:rPr>
          <w:sz w:val="32"/>
          <w:szCs w:val="32"/>
        </w:rPr>
        <w:t>&lt;/p&gt;&lt;p&gt;&lt;img src="/static-img/s-FZ8y3P4xG069Nr3omzwfctT_fdyE7jymssapdTrDVv2KJmQKC10oI59fHwxEtT0lC3yb2DFhnt5ClQQVWYgQ.jpg"&gt;&lt;/p&gt;&lt;p&gt;</w:t>
      </w:r>
      <w:r>
        <w:rPr>
          <w:sz w:val="32"/>
          <w:szCs w:val="32"/>
        </w:rPr>
        <w:t>梦醒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微风吹过窗户，将她拉回现实。她睁开眼睛，看向手中的纺车，发现自己已经把一整卷丝线编织得差不多了。她的脸上露出微笑，因为即使是在最平凡的时候，也可以找到属于自己的“锦夜”。而对于那些勇敢追求者来说，“锦夜来否”永远存在于他们的心中，不管走到哪里，都有一路风景等候它们去发现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这位织女决定将剩余的一切时间都用来完善自己的作品，用心创造出更多属于这个世界和他人的故事。而对于我们这些听众来说，我们也学会了珍惜生活中的每一个瞬间，无论是哪一种形式的问题或答案，都值得我们深思熟虑，因为正如那个古老而又迷人的传说所言：“只有不断地追问‘是否’，才会真正看到‘真相’。”</w:t>
      </w:r>
      <w:r>
        <w:rPr>
          <w:sz w:val="32"/>
          <w:szCs w:val="32"/>
        </w:rPr>
        <w:t>&lt;/p&gt;&lt;p&gt;&lt;a href = "/doc/1079428-</w:t>
      </w:r>
      <w:r>
        <w:rPr>
          <w:sz w:val="32"/>
          <w:szCs w:val="32"/>
        </w:rPr>
        <w:t>锦夜来否梦幕下的织女</w:t>
      </w:r>
      <w:r>
        <w:rPr>
          <w:sz w:val="32"/>
          <w:szCs w:val="32"/>
        </w:rPr>
        <w:t>.doc" rel="alternate" download="1079428-</w:t>
      </w:r>
      <w:r>
        <w:rPr>
          <w:sz w:val="32"/>
          <w:szCs w:val="32"/>
        </w:rPr>
        <w:t>锦夜来否梦幕下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