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小暖墨云廷免费阅读小说我在墨云廷遇见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个神奇的地方，名叫林小暖墨云廷。这里不仅是书籍的殿堂，更是一个穿越梦境、探索故事的自由港。当夜幕低垂，星辰点缀天际时，林小暖墨云廷便悄然开放，让所有寻找文学乐趣的人都能免费阅读小说。</w:t>
      </w:r>
      <w:r>
        <w:rPr>
          <w:sz w:val="32"/>
          <w:szCs w:val="32"/>
        </w:rPr>
        <w:t>&lt;/p&gt;&lt;p&gt;&lt;img src="/static-img/nS3vVkoRN6Fouz0uc2CrkrvkHqXhKdnw6EtEPGwLqy8.jpg"&gt;&lt;/p&gt;&lt;p&gt;</w:t>
      </w:r>
      <w:r>
        <w:rPr>
          <w:sz w:val="32"/>
          <w:szCs w:val="32"/>
        </w:rPr>
        <w:t>我是一位书虫，从未想过有朝一日能够亲历如此奇妙的事物。每当心情萦绕或是在忙碌中需要片刻放松，我都会带着好奇和期待步入那座古老而又神秘的大门。在那里，无论是风暴中的浪漫还是月光下的冒险，都等待着我去发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林小暖墨云廷”这两个字，就像一道魔法阵，将无数篇章从虚拟转化为现实。我轻触屏幕，一本本精美绝伦的小说卷轴缓缓展开，每个字都是作者的心血，每个句子都是读者的快乐。而且，这些宝贵的文字，是完全免费的，没有任何束缚，只为了让更多人感受文学带来的喜悦。</w:t>
      </w:r>
      <w:r>
        <w:rPr>
          <w:sz w:val="32"/>
          <w:szCs w:val="32"/>
        </w:rPr>
        <w:t>&lt;/p&gt;&lt;p&gt;&lt;img src="/static-img/GS5Zpe_WgrFGh16R87VGqbvkHqXhKdnw6EtEPGwLqy8.jpg"&gt;&lt;/p&gt;&lt;p&gt;</w:t>
      </w:r>
      <w:r>
        <w:rPr>
          <w:sz w:val="32"/>
          <w:szCs w:val="32"/>
        </w:rPr>
        <w:t>在此，我要向所有书迷朋友们推荐《我的前半生》、《流年似水》和《君子之交》，它们分别讲述了爱恨交织的情感纠葛、逆袭成长的人生哲学，以及友谊深远的情感共鸣。这三部作品，不仅让我深受触动，也许你会因为它们而找到自己心中的答案，或许你会因为它们而改变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内心也渴望探索更多这样的故事，那么请不要犹豫，一定要来到林小暖墨云廷。你将遇见那些曾经只存在于梦境里的角色，他们将成为你的陪伴，与你一起走过人生的每一个阶段。而这一切，只因有了“林小暖墨云廷”的存在，它给予我们阅读的小窗，让我们的灵魂得以飞翔。</w:t>
      </w:r>
      <w:r>
        <w:rPr>
          <w:sz w:val="32"/>
          <w:szCs w:val="32"/>
        </w:rPr>
        <w:t>&lt;/p&gt;&lt;p&gt;&lt;img src="/static-img/CG9c1EgXZJq_Wyg2wPa7w7vkHqXhKdnw6EtEPGwLqy8.jpg"&gt;&lt;/p&gt;&lt;p&gt;&lt;a href = "/doc/1079222-</w:t>
      </w:r>
      <w:r>
        <w:rPr>
          <w:sz w:val="32"/>
          <w:szCs w:val="32"/>
        </w:rPr>
        <w:t>林小暖墨云廷免费阅读小说我在墨云廷遇见的小说世界</w:t>
      </w:r>
      <w:r>
        <w:rPr>
          <w:sz w:val="32"/>
          <w:szCs w:val="32"/>
        </w:rPr>
        <w:t>.doc" rel="alternate" download="1079222-</w:t>
      </w:r>
      <w:r>
        <w:rPr>
          <w:sz w:val="32"/>
          <w:szCs w:val="32"/>
        </w:rPr>
        <w:t>林小暖墨云廷免费阅读小说我在墨云廷遇见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