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家庭传承的笑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故事中，有一个特别的轶事，那就是叔父的大还是爸爸大的问题。这个问题曾经引起了我童年时期无数次的思考和探讨。在这里，我将带你回忆起那个充满笑声和家庭温馨的年代。</w:t>
      </w:r>
      <w:r>
        <w:rPr>
          <w:sz w:val="32"/>
          <w:szCs w:val="32"/>
        </w:rPr>
        <w:t>&lt;/p&gt;&lt;p&gt;&lt;img src="/static-img/ZJwrb7RGAvN3cBTNTIaJGxe5BKlT7CN3DNy0kkLuutPkwpxKz6qLR-uUpNSdxYwu.jpg"&gt;&lt;/p&gt;&lt;p&gt;</w:t>
      </w:r>
      <w:r>
        <w:rPr>
          <w:sz w:val="32"/>
          <w:szCs w:val="32"/>
        </w:rPr>
        <w:t>有没有更大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家是一个充满传奇的地方，每个角落都隐藏着一个又一个古怪而神秘的故事。其中最为人津津乐道的一个是关于“叔父的大还是爸爸大的”这件事。这一事件不仅让我对家族历史产生了浓厚兴趣，也让我学会了如何通过智慧和勇气来解决问题。</w:t>
      </w:r>
      <w:r>
        <w:rPr>
          <w:sz w:val="32"/>
          <w:szCs w:val="32"/>
        </w:rPr>
        <w:t>&lt;/p&gt;&lt;p&gt;&lt;img src="/static-img/I-ETE-cFESIRLgO9IY0JOBe5BKlT7CN3DNy0kkLuutNLItx3Ua87VnHkrTO4c_Awye-JS-LCsO4NjYzRGN570Q.jpg"&gt;&lt;/p&gt;&lt;p&gt;</w:t>
      </w:r>
      <w:r>
        <w:rPr>
          <w:sz w:val="32"/>
          <w:szCs w:val="32"/>
        </w:rPr>
        <w:t>家庭传承中的笑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小的时候，当时我还不懂得什么叫做“大”，但我知道大人们经常说到。我父亲是一位身材高个子的男人，而我的叔父则显得有些矮胖，这让他总是感到有点自卑。他总是对自己说：“如果能比别人大一点就好了。”一次偶然间，他发现了一张旧照片，那上面显示的是他的父亲——也就是我的祖父，与当年的同龄人的身高比较。照片上的祖父虽然比现在的小，但看起来却格外魁梧和威严，这让叔父心中涌现出一股强烈的情感：他想成为像祖父一样的人。</w:t>
      </w:r>
      <w:r>
        <w:rPr>
          <w:sz w:val="32"/>
          <w:szCs w:val="32"/>
        </w:rPr>
        <w:t>&lt;/p&gt;&lt;p&gt;&lt;img src="/static-img/4q60wZQ_yn6ZS_3EjJzvmBe5BKlT7CN3DNy0kkLuutNLItx3Ua87VnHkrTO4c_Awye-JS-LCsO4NjYzRGN570Q.jpg"&gt;&lt;/p&gt;&lt;p&gt;</w:t>
      </w:r>
      <w:r>
        <w:rPr>
          <w:sz w:val="32"/>
          <w:szCs w:val="32"/>
        </w:rPr>
        <w:t>追逐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叔父开始改变自己的生活方式。他开始每天坚持锻炼，一年后，他变得更加结实且精神焕发。当他站在镜子前看着自己的反射时，不禁微笑起来，因为他意识到，无论身高如何，他都是自己生命的一部分，并且已经成了一个完整的人。而这段经历，让整个家庭都深受启发，我们都明白了，无论大小，只要努力工作并保持积极的心态，就可以克服任何困难。</w:t>
      </w:r>
      <w:r>
        <w:rPr>
          <w:sz w:val="32"/>
          <w:szCs w:val="32"/>
        </w:rPr>
        <w:t>&lt;/p&gt;&lt;p&gt;&lt;img src="/static-img/iqEi10nDW1uq3wzH_WfOuRe5BKlT7CN3DNy0kkLuutNLItx3Ua87VnHkrTO4c_Awye-JS-LCsO4NjYzRGN570Q.jpg"&gt;&lt;/p&gt;&lt;p&gt;</w:t>
      </w:r>
      <w:r>
        <w:rPr>
          <w:sz w:val="32"/>
          <w:szCs w:val="32"/>
        </w:rPr>
        <w:t>教训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转述给下一代，它成为了我们家族传统的一部分，每当有人提起这个话题，就会唤醒那些过去快乐而又充满挑战的日子。那时候，我才意识到，“叔父的大还是爸爸大的”不再只是简单的问题，而是一个关于自信、勇气以及如何面对生活挑战的问题。这也是为什么它一直被保存在我们的记忆之中，以此作为指导我们走向未来的灯塔。</w:t>
      </w:r>
      <w:r>
        <w:rPr>
          <w:sz w:val="32"/>
          <w:szCs w:val="32"/>
        </w:rPr>
        <w:t>&lt;/p&gt;&lt;p&gt;&lt;img src="/static-img/JjCKO5u-vJ3zF3nwkQLomBe5BKlT7CN3DNy0kkLuutNLItx3Ua87VnHkrTO4c_Awye-JS-LCsO4NjYzRGN570Q.jpg"&gt;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问及“叔父的大还是爸爸大的”这件事时，他们实际上是在询问更多深层意义的事物，比如怎样去寻找自信；怎样面对生活中的种种挑战；以及怎样去理解和尊重每个人独特的地位。在这个不断变化世界中，我们需要找到一种方法来保持稳定，即使是在身体或地位方面无法控制的情况下。此刻，在回顾这些往事之后，我明白了，无论多么不同，都应该珍惜彼此，共同创造美好的未来。</w:t>
      </w:r>
      <w:r>
        <w:rPr>
          <w:sz w:val="32"/>
          <w:szCs w:val="32"/>
        </w:rPr>
        <w:t>&lt;/p&gt;&lt;p&gt;&lt;a href = "/doc/1079186-</w:t>
      </w:r>
      <w:r>
        <w:rPr>
          <w:sz w:val="32"/>
          <w:szCs w:val="32"/>
        </w:rPr>
        <w:t>叔父的大还是爸爸大的轶事家庭传承的笑话故事</w:t>
      </w:r>
      <w:r>
        <w:rPr>
          <w:sz w:val="32"/>
          <w:szCs w:val="32"/>
        </w:rPr>
        <w:t>.doc" rel="alternate" download="1079186-</w:t>
      </w:r>
      <w:r>
        <w:rPr>
          <w:sz w:val="32"/>
          <w:szCs w:val="32"/>
        </w:rPr>
        <w:t>叔父的大还是爸爸大的轶事家庭传承的笑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