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陪读妈妈的小说</w:t>
      </w:r>
      <w:r>
        <w:rPr>
          <w:sz w:val="48"/>
          <w:szCs w:val="48"/>
        </w:rPr>
        <w:t>7</w:t>
      </w:r>
      <w:r>
        <w:rPr>
          <w:sz w:val="48"/>
          <w:szCs w:val="48"/>
        </w:rPr>
        <w:t>我是如何教导小朋友学会了分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教导小朋友学会了分享的</w:t>
      </w:r>
      <w:r>
        <w:rPr>
          <w:sz w:val="32"/>
          <w:szCs w:val="32"/>
        </w:rPr>
        <w:t>&lt;/p&gt;&lt;p&gt;&lt;img src="/static-img/WZIy5v_1ML5_gLtbUi_BXNCllWurqqnMNLdkcVn_tnSsrw9BwlLhOk326sULRlCA.jpg"&gt;&lt;/p&gt;&lt;p&gt;</w:t>
      </w:r>
      <w:r>
        <w:rPr>
          <w:sz w:val="32"/>
          <w:szCs w:val="32"/>
        </w:rPr>
        <w:t>在这个阳光明媚的周末，我陪读妈妈带着孩子们去公园散步。小朋友们兴奋地奔跑着，追逐着蝴蝶，玩耍着。突然间，他们围成了一圈，对一个被遗忘的足球团团围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我的！你不能碰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明一边说，一边紧紧抱住足球。</w:t>
      </w:r>
      <w:r>
        <w:rPr>
          <w:sz w:val="32"/>
          <w:szCs w:val="32"/>
        </w:rPr>
        <w:t>&lt;/p&gt;&lt;p&gt;&lt;img src="/static-img/IolRf6Jzf5mMcEz-ZQpbBNCllWurqqnMNLdkcVn_tnToeYD8GbCXgw-b230JQu1x3WiYwBGR1c4Z0oAjcxf-HQ.jpg"&gt;&lt;/p&gt;&lt;p&gt;</w:t>
      </w:r>
      <w:r>
        <w:rPr>
          <w:sz w:val="32"/>
          <w:szCs w:val="32"/>
        </w:rPr>
        <w:t>其他孩子们不高兴了，他们也想要玩这个足球。但他们却不知道该怎么办，因为他们从来没有学过如何和人分享东西。这时候，我作为陪读妈妈，就不得不出面帮忙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到孩子们中间，用温暖的声音说道：“你们都想要玩那个球吗？我们可以一起决定怎么分配它。”</w:t>
      </w:r>
      <w:r>
        <w:rPr>
          <w:sz w:val="32"/>
          <w:szCs w:val="32"/>
        </w:rPr>
        <w:t>&lt;/p&gt;&lt;p&gt;&lt;img src="/static-img/futfrE31v5hk2J93u1s20dCllWurqqnMNLdkcVn_tnToeYD8GbCXgw-b230JQu1x3WiYwBGR1c4Z0oAjcxf-HQ.jpg"&gt;&lt;/p&gt;&lt;p&gt;</w:t>
      </w:r>
      <w:r>
        <w:rPr>
          <w:sz w:val="32"/>
          <w:szCs w:val="32"/>
        </w:rPr>
        <w:t>小朋友们看向我，有些犹豫但又好奇。我继续说：“如果我们每个人轮流用球，那么大家都会有机会玩到它。你觉得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讨论，我们决定先让最早看到球的人，小明，先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，然后轮到下一个人。一圈接一圈，每个孩子都得到了自己的时刻，都能亲自体验那份快乐和自由。</w:t>
      </w:r>
      <w:r>
        <w:rPr>
          <w:sz w:val="32"/>
          <w:szCs w:val="32"/>
        </w:rPr>
        <w:t>&lt;/p&gt;&lt;p&gt;&lt;img src="/static-img/P7yCMgSZ1gvHpyxVbSTiqdCllWurqqnMNLdkcVn_tnToeYD8GbCXgw-b230JQu1x3WiYwBGR1c4Z0oAjcxf-HQ.jpg"&gt;&lt;/p&gt;&lt;p&gt;</w:t>
      </w:r>
      <w:r>
        <w:rPr>
          <w:sz w:val="32"/>
          <w:szCs w:val="32"/>
        </w:rPr>
        <w:t>通过这次游戏，小朋友们开始明白了什么叫做分享，也学会了等待、耐心以及合作。他们意识到了，当大家共同参与的时候，不仅能够增加彼此的快乐，还能增进彼此之间的情谊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结束时，我们回家的小路上，小明对我说：“老师，你知道吗？今天虽然只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，但我还是很开心，因为大家都可以一起玩。”</w:t>
      </w:r>
      <w:r>
        <w:rPr>
          <w:sz w:val="32"/>
          <w:szCs w:val="32"/>
        </w:rPr>
        <w:t>&lt;/p&gt;&lt;p&gt;&lt;img src="/static-img/T54be8acl1J3uFNrXhIxhdCllWurqqnMNLdkcVn_tnToeYD8GbCXgw-b230JQu1x3WiYwBGR1c4Z0oAjcxf-HQ.jpg"&gt;&lt;/p&gt;&lt;p&gt;</w:t>
      </w:r>
      <w:r>
        <w:rPr>
          <w:sz w:val="32"/>
          <w:szCs w:val="32"/>
        </w:rPr>
        <w:t>他的话让我深受感动，这就是教育的一部分，就是要通过生活中的点点滴滴去培养孩子的心灵，让他们懂得无私与共享，而这些都是陪读妈妈的小说</w:t>
      </w:r>
      <w:r>
        <w:rPr>
          <w:sz w:val="32"/>
          <w:szCs w:val="32"/>
        </w:rPr>
        <w:t>7</w:t>
      </w:r>
      <w:r>
        <w:rPr>
          <w:sz w:val="32"/>
          <w:szCs w:val="32"/>
        </w:rPr>
        <w:t>里面的精彩篇章之一。在这样的日子里，我感到自己已经成为了一名真正的“陪读爸爸”，并且这一角色让我充满力量，让我的生活变得更加丰富多彩。</w:t>
      </w:r>
      <w:r>
        <w:rPr>
          <w:sz w:val="32"/>
          <w:szCs w:val="32"/>
        </w:rPr>
        <w:t>&lt;/p&gt;&lt;p&gt;&lt;a href = "/doc/1079116-</w:t>
      </w:r>
      <w:r>
        <w:rPr>
          <w:sz w:val="32"/>
          <w:szCs w:val="32"/>
        </w:rPr>
        <w:t>陪读妈妈的小说</w:t>
      </w:r>
      <w:r>
        <w:rPr>
          <w:sz w:val="32"/>
          <w:szCs w:val="32"/>
        </w:rPr>
        <w:t>7</w:t>
      </w:r>
      <w:r>
        <w:rPr>
          <w:sz w:val="32"/>
          <w:szCs w:val="32"/>
        </w:rPr>
        <w:t>我是如何教导小朋友学会了分享的</w:t>
      </w:r>
      <w:r>
        <w:rPr>
          <w:sz w:val="32"/>
          <w:szCs w:val="32"/>
        </w:rPr>
        <w:t>.doc" rel="alternate" download="1079116-</w:t>
      </w:r>
      <w:r>
        <w:rPr>
          <w:sz w:val="32"/>
          <w:szCs w:val="32"/>
        </w:rPr>
        <w:t>陪读妈妈的小说</w:t>
      </w:r>
      <w:r>
        <w:rPr>
          <w:sz w:val="32"/>
          <w:szCs w:val="32"/>
        </w:rPr>
        <w:t>7</w:t>
      </w:r>
      <w:r>
        <w:rPr>
          <w:sz w:val="32"/>
          <w:szCs w:val="32"/>
        </w:rPr>
        <w:t>我是如何教导小朋友学会了分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