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云再起回顾经典武侠剧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多年的沉淀和怀旧之后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再次成为许多武侠爱好者讨论的话题。这部由张卫健主演的电视剧，在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播出时曾轰动一时，它以其精彩纷呈的情节、优美的台词以及深厚的文化底蕴，成为了中国武侠剧史上的经典之作。以下，我们将探讨这部作品为什么能留下深刻印象，并且在今天依然能够吸引观众。</w:t>
      </w:r>
      <w:r>
        <w:rPr>
          <w:sz w:val="32"/>
          <w:szCs w:val="32"/>
        </w:rPr>
        <w:t>&lt;/p&gt;&lt;p&gt;&lt;img src="/static-img/dnQV6X_JftC-2Hg6q64QtbvkHqXhKdnw6EtEPGwLqy8.png"&gt;&lt;/p&gt;&lt;p&gt;</w:t>
      </w:r>
      <w:r>
        <w:rPr>
          <w:sz w:val="32"/>
          <w:szCs w:val="32"/>
        </w:rPr>
        <w:t>首先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中的角色塑造极为精细。郭靖、黄蓉、黄药师等人物形象鲜明，他们各自有着独特的性格和背景，使得观众能够轻松地将自己投入到他们所处的世界中。此外，这部剧还特别注重对历史背景和古代武术技巧的描绘，让人仿佛置身于宋朝，感受那股浓厚的人间烟火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的视觉效果同样值得称赞。在那个时代条件有限的情况下，画面质量相对较低，但导演却巧妙地利用光影与色彩，将每一个场景都渲染得既生动又富有层次感。如今回头看，即便是素质较高的小屏幕，都能感受到那些场景背后的艺术魅力。</w:t>
      </w:r>
      <w:r>
        <w:rPr>
          <w:sz w:val="32"/>
          <w:szCs w:val="32"/>
        </w:rPr>
        <w:t>&lt;/p&gt;&lt;p&gt;&lt;img src="/static-img/_ucQVFyKbBAcRRYQ8evG17vkHqXhKdnw6EtEPGwLqy8.jpg"&gt;&lt;/p&gt;&lt;p&gt;</w:t>
      </w:r>
      <w:r>
        <w:rPr>
          <w:sz w:val="32"/>
          <w:szCs w:val="32"/>
        </w:rPr>
        <w:t>当然，最重要的是，这部剧成功融合了正义与友情的情感元素，使得它不仅仅是一部简单的武侠片，而是一个关于追求理想、坚持信念以及友情永恒的话题。在当下的社会环境中，这种积极向上的人文精神，对于年轻一代尤其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的影响力也体现在它对后来的文化作品产生了深远影响。无数著名电影电视剧都借鉴了这部作品中的某些元素，如《神话》、《天龙八部》等，都可以看到这一点。而对于新兴的一代来说，无论是通过网络平台还是家里藏书室，那些被遗忘已久的小说和影视作品，也重新焕发出了新的生命力。</w:t>
      </w:r>
      <w:r>
        <w:rPr>
          <w:sz w:val="32"/>
          <w:szCs w:val="32"/>
        </w:rPr>
        <w:t>&lt;/p&gt;&lt;p&gt;&lt;img src="/static-img/ENxALLQM1SdDy1HZ_zjZKLvkHqXhKdnw6EtEPGwLqy8.jpg"&gt;&lt;/p&gt;&lt;p&gt;</w:t>
      </w:r>
      <w:r>
        <w:rPr>
          <w:sz w:val="32"/>
          <w:szCs w:val="32"/>
        </w:rPr>
        <w:t>总结而言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不仅是一段往事，更是一段文化史上的传奇，它以其丰富的情节、高超的手法，以及深邃的人文关怀，为我们提供了一份宝贵的心灵食粮。在这个快节奏生活的大潮中，每个人都需要一些静心之物去寻找内心平静，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，无疑就是这样一种力量——让我们记住过去，同时启迪未来。</w:t>
      </w:r>
      <w:r>
        <w:rPr>
          <w:sz w:val="32"/>
          <w:szCs w:val="32"/>
        </w:rPr>
        <w:t>&lt;/p&gt;&lt;p&gt;&lt;a href = "/doc/1079056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再起回顾经典武侠剧的辉煌</w:t>
      </w:r>
      <w:r>
        <w:rPr>
          <w:sz w:val="32"/>
          <w:szCs w:val="32"/>
        </w:rPr>
        <w:t>.doc" rel="alternate" download="1079056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再起回顾经典武侠剧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