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物件忽然间失踪了几天为什么会突然出现这么多水上视频探寻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静谧的村庄里，有一个年轻的小东西，它平时喜欢在家中闲逛，但有一天它突然不见了。几个朋友纷纷询问，却无人知晓它的去向。就在这时，一些村民开始注意到，他们每个人的手机和电脑上都收到了大量与水景相关的短视频。在这些视频中，小东西竟然以各种姿态出现在波光粼粼的湖面、湍急的河流或者清澈的小溪之中。这让所有人都感到困惑：小东西几天没做怎么这么多水视频？</w:t>
      </w:r>
      <w:r>
        <w:rPr>
          <w:sz w:val="32"/>
          <w:szCs w:val="32"/>
        </w:rPr>
        <w:t>&lt;/p&gt;&lt;p&gt;&lt;img src="/static-img/DaYXpfi3K-oOWQNJwtaOiAOe--H1uEnqEKggCNp1zQURtPCS5WI68huimfJ3I0_U.jpg"&gt;&lt;/p&gt;&lt;p&gt;</w:t>
      </w:r>
      <w:r>
        <w:rPr>
          <w:sz w:val="32"/>
          <w:szCs w:val="32"/>
        </w:rPr>
        <w:t>小东西失踪</w:t>
      </w:r>
      <w:r>
        <w:rPr>
          <w:sz w:val="32"/>
          <w:szCs w:val="32"/>
        </w:rPr>
        <w:t>&lt;/p&gt;&lt;p&gt;</w:t>
      </w:r>
      <w:r>
        <w:rPr>
          <w:sz w:val="32"/>
          <w:szCs w:val="32"/>
        </w:rPr>
        <w:t>在那个宁静而又平凡的一天，小东西悄无声息地消失了。一时间，整个家庭陷入了慌乱之中。家人四处寻找，却没有找到任何线索。他们怀疑是被丢弃或遗忘，但仔细回想却发现并未有这样的情况发生。小东西似乎只是简单地“消失”了。</w:t>
      </w:r>
      <w:r>
        <w:rPr>
          <w:sz w:val="32"/>
          <w:szCs w:val="32"/>
        </w:rPr>
        <w:t>&lt;/p&gt;&lt;p&gt;&lt;img src="/static-img/kAoQESnDXMjujEvELIo6ugOe--H1uEnqEKggCNp1zQVGp6c8oU8mh_zRa3fFiuwOgZfXJFWzvaGhl1WDX3OCiA.jpg"&gt;&lt;/p&gt;&lt;p&gt;</w:t>
      </w:r>
      <w:r>
        <w:rPr>
          <w:sz w:val="32"/>
          <w:szCs w:val="32"/>
        </w:rPr>
        <w:t>水上视频泛起</w:t>
      </w:r>
      <w:r>
        <w:rPr>
          <w:sz w:val="32"/>
          <w:szCs w:val="32"/>
        </w:rPr>
        <w:t>&lt;/p&gt;&lt;p&gt;</w:t>
      </w:r>
      <w:r>
        <w:rPr>
          <w:sz w:val="32"/>
          <w:szCs w:val="32"/>
        </w:rPr>
        <w:t>但就在这个时候，一些奇怪的事情发生了。在网络平台上，特别是在社交媒体和短视频应用程序上，开始流传着一系列与小东西有关的水上短片。不论是捕捉到的惊险瞬间还是日常生活中的欢笑镜头，都充满了一种神秘感——它们似乎都是由某个匿名用户上传，并且迅速获得关注和点赞。</w:t>
      </w:r>
      <w:r>
        <w:rPr>
          <w:sz w:val="32"/>
          <w:szCs w:val="32"/>
        </w:rPr>
        <w:t>&lt;/p&gt;&lt;p&gt;&lt;img src="/static-img/RneZMzzIb8kOIoLBqUo89gOe--H1uEnqEKggCNp1zQVGp6c8oU8mh_zRa3fFiuwOgZfXJFWzvaGhl1WDX3OCiA.jpg"&gt;&lt;/p&gt;&lt;p&gt;</w:t>
      </w:r>
      <w:r>
        <w:rPr>
          <w:sz w:val="32"/>
          <w:szCs w:val="32"/>
        </w:rPr>
        <w:t>人们对此产生好奇心</w:t>
      </w:r>
      <w:r>
        <w:rPr>
          <w:sz w:val="32"/>
          <w:szCs w:val="32"/>
        </w:rPr>
        <w:t>&lt;/p&gt;&lt;p&gt;</w:t>
      </w:r>
      <w:r>
        <w:rPr>
          <w:sz w:val="32"/>
          <w:szCs w:val="32"/>
        </w:rPr>
        <w:t>随着更多关于小事情水上的趣事不断涌现，不少村民开始对这些事件表现出浓厚兴趣。一些好奇的人甚至尝试模仿那些网上的动作，在自己家的池塘或附近的小溪里拍摄类似内容，而结果通常也十分引人入胜。不过，这一切对于那些原本就对小事情抱有期待的人来说，只能算是一次意外的乐趣体验。</w:t>
      </w:r>
      <w:r>
        <w:rPr>
          <w:sz w:val="32"/>
          <w:szCs w:val="32"/>
        </w:rPr>
        <w:t>&lt;/p&gt;&lt;p&gt;&lt;img src="/static-img/bof04rjVsfAD564W--5oPwOe--H1uEnqEKggCNp1zQVGp6c8oU8mh_zRa3fFiuwOgZfXJFWzvaGhl1WDX3OCiA.jpg"&gt;&lt;/p&gt;&lt;p&gt;</w:t>
      </w:r>
      <w:r>
        <w:rPr>
          <w:sz w:val="32"/>
          <w:szCs w:val="32"/>
        </w:rPr>
        <w:t>寻找真相</w:t>
      </w:r>
      <w:r>
        <w:rPr>
          <w:sz w:val="32"/>
          <w:szCs w:val="32"/>
        </w:rPr>
        <w:t>&lt;/p&gt;&lt;p&gt;</w:t>
      </w:r>
      <w:r>
        <w:rPr>
          <w:sz w:val="32"/>
          <w:szCs w:val="32"/>
        </w:rPr>
        <w:t>面对这一连串令人迷惑的情况，不少居民决定亲自调查这其中可能隐藏的问题。当他们询问各位上传者是否知道小事情最近的情况时，大部分回答都是否定的。但当提及是否曾经见过那只“神秘”的影子，那些涉世未深的心灵便会露出羞涩，同时紧接着就是一个坚定的答案：“当然，我记得。”</w:t>
      </w:r>
      <w:r>
        <w:rPr>
          <w:sz w:val="32"/>
          <w:szCs w:val="32"/>
        </w:rPr>
        <w:t>&lt;/p&gt;&lt;p&gt;&lt;img src="/static-img/Gz14INRYqZX9C9IZ9GFq1QOe--H1uEnqEKggCNp1zQVGp6c8oU8mh_zRa3fFiuwOgZfXJFWzvaGhl1WDX3OCiA.jpg"&gt;&lt;/p&gt;&lt;p&gt;</w:t>
      </w:r>
      <w:r>
        <w:rPr>
          <w:sz w:val="32"/>
          <w:szCs w:val="32"/>
        </w:rPr>
        <w:t>解密背后的故事</w:t>
      </w:r>
      <w:r>
        <w:rPr>
          <w:sz w:val="32"/>
          <w:szCs w:val="32"/>
        </w:rPr>
        <w:t>&lt;/p&gt;&lt;p&gt;</w:t>
      </w:r>
      <w:r>
        <w:rPr>
          <w:sz w:val="32"/>
          <w:szCs w:val="32"/>
        </w:rPr>
        <w:t>最终，当人们将所有线索拼凑起来后，他们发现原来是一个叫李明的大男孩，是他用隐形笔触记录下来的。他告诉大家，他其实一直是个爱好摄影的人，每次看到美丽的地方都会忍不住想要捕捉下它们。他希望通过他的作品，让世界看一看自然界给予我们的惊喜，以及人类生活中的温馨瞬间。而至于为什么选择使用“落魄”的名字来称呼自己的作品呢？这是因为他认为，在这个快节奏、高科技发展时代，我们往往忽视身边最普通，最微不足道的事物，其实正是这些事物构成了我们共同记忆的一部分。</w:t>
      </w:r>
      <w:r>
        <w:rPr>
          <w:sz w:val="32"/>
          <w:szCs w:val="32"/>
        </w:rPr>
        <w:t>&lt;/p&gt;&lt;p&gt;</w:t>
      </w:r>
      <w:r>
        <w:rPr>
          <w:sz w:val="32"/>
          <w:szCs w:val="32"/>
        </w:rPr>
        <w:t>结束与新开始</w:t>
      </w:r>
      <w:r>
        <w:rPr>
          <w:sz w:val="32"/>
          <w:szCs w:val="32"/>
        </w:rPr>
        <w:t>&lt;/p&gt;&lt;p&gt;</w:t>
      </w:r>
      <w:r>
        <w:rPr>
          <w:sz w:val="32"/>
          <w:szCs w:val="32"/>
        </w:rPr>
        <w:t>小事情最终返回到了其原有的位置，它带来了许多新的故事以及一次深刻的教训。那段时间，它学会了如何在人们眼前保持独立，又学会了解到即使是最微不足道的事物，也值得我们去珍惜和尊重。这场冒险虽然结束，但对于每个人来说，都成为了难忘的一课。而从此以后，无论是在哪条河流、哪片湖面，或许还能偶尔看见那只再也不愿意离开镜头的小事情，再次展现出它独特而迷人的存在吧！</w:t>
      </w:r>
      <w:r>
        <w:rPr>
          <w:sz w:val="32"/>
          <w:szCs w:val="32"/>
        </w:rPr>
        <w:t>&lt;/p&gt;&lt;p&gt;&lt;a href = "/doc/1078923-</w:t>
      </w:r>
      <w:r>
        <w:rPr>
          <w:sz w:val="32"/>
          <w:szCs w:val="32"/>
        </w:rPr>
        <w:t>小物件忽然间失踪了几天为什么会突然出现这么多水上视频探寻背后的故事</w:t>
      </w:r>
      <w:r>
        <w:rPr>
          <w:sz w:val="32"/>
          <w:szCs w:val="32"/>
        </w:rPr>
        <w:t>.doc" rel="alternate" download="1078923-</w:t>
      </w:r>
      <w:r>
        <w:rPr>
          <w:sz w:val="32"/>
          <w:szCs w:val="32"/>
        </w:rPr>
        <w:t>小物件忽然间失踪了几天为什么会突然出现这么多水上视频探寻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