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双重生活亲近自然与遮盖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双重生活：亲近自然与遮盖城市</w:t>
      </w:r>
      <w:r>
        <w:rPr>
          <w:sz w:val="32"/>
          <w:szCs w:val="32"/>
        </w:rPr>
        <w:t>&lt;/p&gt;&lt;p&gt;&lt;img src="/static-img/kYj3Ytq4fOJuZr6sdRdNJOV_QzJljLceKTtGj7wux0d4-7dmhgKMXltuLMtpC3P4.jpg"&gt;&lt;/p&gt;&lt;p&gt;</w:t>
      </w:r>
      <w:r>
        <w:rPr>
          <w:sz w:val="32"/>
          <w:szCs w:val="32"/>
        </w:rPr>
        <w:t>在一片绿意盎然的山林中，一条清澈见底的小溪潺潺流过，旁边是一栋简约现代的木屋。窗户大开，阳光透过叶尖洒进室内，让人仿佛置身于自然之中。这就是日本的一面——亲上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国家的另一面，却隐藏着一个全然不同的景象。远离乡村深处，在繁忙都市心脏地带，一排排高楼大厦拔地而起，每个角落都充满了现代化文明的痕迹。在这里，无论是早晨还是夜晚，都能听到摩天楼间穿梭的电梯声和车辆行驶的声音，这就是日本另一面——膜下边。</w:t>
      </w:r>
      <w:r>
        <w:rPr>
          <w:sz w:val="32"/>
          <w:szCs w:val="32"/>
        </w:rPr>
        <w:t>&lt;/p&gt;&lt;p&gt;&lt;img src="/static-img/s59no_gbLKo75AnzlIlbJOV_QzJljLceKTtGj7wux0eCPlTW56_vP_nSndoohgq4brWXinFTnXz48OqQfUryhA.png"&gt;&lt;/p&gt;&lt;p&gt;</w:t>
      </w:r>
      <w:r>
        <w:rPr>
          <w:sz w:val="32"/>
          <w:szCs w:val="32"/>
        </w:rPr>
        <w:t>这两种截然不同的生活方式，是如何在同一个国家、同一时间段内并存呢？我们可以从几个真实案例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那片被称为“神仙的地方”的箱根半岛。这座小岛不仅拥有优美的自然风光，还有许多温泉和日式料理店，吸引了无数想要体验纯净自然的人们前来探访。但是在距离海岸线不远处，就会看到高级住宅区，那里的居民享受着宁静安逸的生活，同时也能够轻松前往市中心参加各种商务活动或文化娱乐活动。</w:t>
      </w:r>
      <w:r>
        <w:rPr>
          <w:sz w:val="32"/>
          <w:szCs w:val="32"/>
        </w:rPr>
        <w:t>&lt;/p&gt;&lt;p&gt;&lt;img src="/static-img/4Q-Lcv1mIlREvTKPs_4o7OV_QzJljLceKTtGj7wux0eCPlTW56_vP_nSndoohgq4brWXinFTnXz48OqQfUryhA.jpg"&gt;&lt;/p&gt;&lt;p&gt;</w:t>
      </w:r>
      <w:r>
        <w:rPr>
          <w:sz w:val="32"/>
          <w:szCs w:val="32"/>
        </w:rPr>
        <w:t>再比如说，东京市中心，即使是最繁华的地带，也藏着几处秘密花园，比如皇居外苑，这里让人们得以暂时逃离喧嚣，与众多植物和鸟儿共度时光。而在东京郊区，有很多新兴社区，它们采用了生态城市设计理念，如使用绿色墙壁减少热岛效应，或是建造地下停车场以节省空间，将这些功能融入到城市规划之中，以此平衡环境保护与经济发展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双重生活，不仅体现在建筑物上，更体现在日常习惯上。例如，尽管现代科技已经渗透到每个角落，但很多人仍旧保持着传统习惯，比如洗手前后要用纸巾擦干净手指，以及对待食物细致周到至关重要等，而这些都是很好的结合点，使得古老传统与现代文明完美融合。</w:t>
      </w:r>
      <w:r>
        <w:rPr>
          <w:sz w:val="32"/>
          <w:szCs w:val="32"/>
        </w:rPr>
        <w:t>&lt;/p&gt;&lt;p&gt;&lt;img src="/static-img/xi-N7V7fuRUzJPydR1jxMuV_QzJljLceKTtGj7wux0eCPlTW56_vP_nSndoohgq4brWXinFTnXz48OqQfUryhA.png"&gt;&lt;/p&gt;&lt;p&gt;</w:t>
      </w:r>
      <w:r>
        <w:rPr>
          <w:sz w:val="32"/>
          <w:szCs w:val="32"/>
        </w:rPr>
        <w:t>总结来说，“一面亲上边一面膜下边日本”并不只是一个简单的话题，它反映出了一种独特的心态和智慧——既要珍视属于自己的土地，又要适应不断变化的地球；既要追求个人幸福感，又不能忘记社会责任感。在这样一个世界观下，任何地方都不完全只有黑亦或白，而是一个复杂多变、层次分明、精彩纷呈的地方。</w:t>
      </w:r>
      <w:r>
        <w:rPr>
          <w:sz w:val="32"/>
          <w:szCs w:val="32"/>
        </w:rPr>
        <w:t>&lt;/p&gt;&lt;p&gt;&lt;a href = "/doc/1078879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自然与遮盖城市</w:t>
      </w:r>
      <w:r>
        <w:rPr>
          <w:sz w:val="32"/>
          <w:szCs w:val="32"/>
        </w:rPr>
        <w:t>.doc" rel="alternate" download="1078879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自然与遮盖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