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穿梭每晚的梦境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世界里，有个女孩，每晚都有着相同的梦境。她的名字叫李明，一个普通的小职员，在白天忙碌于工作中，但到了夜晚，她总会被一种神秘力量带入另一个世界，那是一个充满了奇幻与冒险的地方。</w:t>
      </w:r>
      <w:r>
        <w:rPr>
          <w:sz w:val="32"/>
          <w:szCs w:val="32"/>
        </w:rPr>
        <w:t>&lt;/p&gt;&lt;p&gt;&lt;img src="/static-img/pYa22EcPTklpMF5ZdQZCGBe5BKlT7CN3DNy0kkLuutPkwpxKz6qLR-uUpNSdxYwu.jpeg"&gt;&lt;/p&gt;&lt;p&gt;</w:t>
      </w:r>
      <w:r>
        <w:rPr>
          <w:sz w:val="32"/>
          <w:szCs w:val="32"/>
        </w:rPr>
        <w:t>这个梦境让人难以忘怀，因为它涉及到一位名叫林轩的男神。在这个梦里，林轩是她生活中的偶像，他不仅英俊潇洒，而且心地善良，总是愿意帮助别人。每当李明穿越进他的梦中时，她都会发现自己身处一个不同的场景，有时候是一片荒野，有时候是一座繁华都市，或许还有一艘航行在星际间的大船。她总是感到既惊讶又兴奋，不知道接下来会发生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个梦境：荒原上的相遇</w:t>
      </w:r>
      <w:r>
        <w:rPr>
          <w:sz w:val="32"/>
          <w:szCs w:val="32"/>
        </w:rPr>
        <w:t>&lt;/p&gt;&lt;p&gt;&lt;img src="/static-img/EaS0ml_XszhHP4Tjf3GwOxe5BKlT7CN3DNy0kkLuutNLItx3Ua87VnHkrTO4c_Awye-JS-LCsO4NjYzRGN570Q.jpeg"&gt;&lt;/p&gt;&lt;p&gt;</w:t>
      </w:r>
      <w:r>
        <w:rPr>
          <w:sz w:val="32"/>
          <w:szCs w:val="32"/>
        </w:rPr>
        <w:t>在第一次的穿越中，李明发现自己站在一片广阔无垠的沙漠之中。阳光炙热，她只好找寻一些树木或岩石来避暑。当她看到远处有个人影出现时，一股莫名其妙的情绪涌上心头。那个人影渐渐清晰起来，是林轩。他正背着包裹走向她，看起来似乎是在寻找某样东西。但当他注意到她的存在后，却没有任何惊讶或害怕，只是温和地微笑着问候了她。这使得李明感到非常困惑和羞愧，因为她不知道自己为什么会出现在这里，更不了解这位男神对她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次探索：城市里的挑战</w:t>
      </w:r>
      <w:r>
        <w:rPr>
          <w:sz w:val="32"/>
          <w:szCs w:val="32"/>
        </w:rPr>
        <w:t>&lt;/p&gt;&lt;p&gt;&lt;img src="/static-img/HxDqjVs1gXJCTOWH9BzmORe5BKlT7CN3DNy0kkLuutNLItx3Ua87VnHkrTO4c_Awye-JS-LCsO4NjYzRGN570Q.jpeg"&gt;&lt;/p&gt;&lt;p&gt;</w:t>
      </w:r>
      <w:r>
        <w:rPr>
          <w:sz w:val="32"/>
          <w:szCs w:val="32"/>
        </w:rPr>
        <w:t>第二次进入林轩的梦境时，环境完全不同。一座现代化的大都市呈现在眼前。然而，这次并非简单漫步，而是一场刺激的心理游戏。在这个城市里，每个角落都隐藏着谜题和陷阱，只有解开这些谜题才能继续前进。而且，无论如何努力，都感觉不到任何实质性的变化，就像是走回原点一样。此刻，当李明再次面对林轩的时候，她意识到自己的位置并不稳固，也许只有通过不断尝试和学习才能更深入地理解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挑战：星空下的飞翔</w:t>
      </w:r>
      <w:r>
        <w:rPr>
          <w:sz w:val="32"/>
          <w:szCs w:val="32"/>
        </w:rPr>
        <w:t>&lt;/p&gt;&lt;p&gt;&lt;img src="/static-img/0dfjs9cNXSGDK3icmFDtPxe5BKlT7CN3DNy0kkLuutNLItx3Ua87VnHkrTO4c_Awye-JS-LCsO4NjYzRGN570Q.jpeg"&gt;&lt;/p&gt;&lt;p&gt;</w:t>
      </w:r>
      <w:r>
        <w:rPr>
          <w:sz w:val="32"/>
          <w:szCs w:val="32"/>
        </w:rPr>
        <w:t>第三次进入梦境后，周围变成了宇宙空间。她站在一艘飞船上，与林轩一起观察着璀璨如织的地球。而就在这时，一道强烈的声音打断了他们两人之间的话语：“系统警告，你们即将迎来一次大考验！”随即屏幕亮起了一条消息，“快穿之每晚都穿进男神的</w:t>
      </w:r>
      <w:r>
        <w:rPr>
          <w:sz w:val="32"/>
          <w:szCs w:val="32"/>
        </w:rPr>
        <w:t>dream”</w:t>
      </w:r>
      <w:r>
        <w:rPr>
          <w:sz w:val="32"/>
          <w:szCs w:val="32"/>
        </w:rPr>
        <w:t>开始了，它宣布他们要经历一次全新的冒险，从而测试彼此之间的情感纽带是否足够坚韧，以至于能跨越时间与空间，将爱情永恒化为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关卡：迷雾中的逃生</w:t>
      </w:r>
      <w:r>
        <w:rPr>
          <w:sz w:val="32"/>
          <w:szCs w:val="32"/>
        </w:rPr>
        <w:t>&lt;/p&gt;&lt;p&gt;&lt;img src="/static-img/_JL43p9QAI_XgJxqq4BeoRe5BKlT7CN3DNy0kkLuutNLItx3Ua87VnHkrTO4c_Awye-JS-LCsO4NjYzRGN570Q.jpeg"&gt;&lt;/p&gt;&lt;p&gt;</w:t>
      </w:r>
      <w:r>
        <w:rPr>
          <w:sz w:val="32"/>
          <w:szCs w:val="32"/>
        </w:rPr>
        <w:t>接下来的几轮，他们被送入了一片浓重迷雾之中。在这里，没有方向，没有标志，没有路线指引，只剩下两人的手牵手，以及那份潜藏在心底深处、始终未曾言说的默契。这不仅考验的是他们各自内心深处最真挚的情感，还要面对外界各种不可预知的情况，让两人共同成长，并逐渐认识对方真正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层面的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次数增加，他们所经历的事情变得更加复杂多变。从历史剧情转换到未来科幻，再到魔幻奇缘，每一次都是新的体验，同时也意味着更多关于彼此关系深度的问题需要解决。而对于那些看似微不足道却又影响结果的事物，比如信任、勇气以及支持等问题，其重要性才真正凸显出来，使得整个过程成为一种互动式的心灵成长课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站：记忆里的回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那个夜晚，当她们终于找到通往家门口的小径时，对方突然停住脚步，用双手紧紧握住我的腰部。我仿佛听见他轻声细语：“如果我告诉你，我一直喜欢你…”，但声音消失在风声之后，我们只是静静地凝视对方，那种目光透过时间流逝，不曾改变——因为那已经超出了现实世界所能触及到的范围。这就是“快穿之每晚都穿进男神的</w:t>
      </w:r>
      <w:r>
        <w:rPr>
          <w:sz w:val="32"/>
          <w:szCs w:val="32"/>
        </w:rPr>
        <w:t>dream”</w:t>
      </w:r>
      <w:r>
        <w:rPr>
          <w:sz w:val="32"/>
          <w:szCs w:val="32"/>
        </w:rPr>
        <w:t>的终点，也是我生命中的转折点，从此以后，我决定用全部的心去拥抱生活，用所有的话去表达我对你的感情，而不是只是停留在那些虚构故事里沉醉过去吧！</w:t>
      </w:r>
      <w:r>
        <w:rPr>
          <w:sz w:val="32"/>
          <w:szCs w:val="32"/>
        </w:rPr>
        <w:t>&lt;/p&gt;&lt;p&gt;&lt;a href = "/doc/1078856-</w:t>
      </w:r>
      <w:r>
        <w:rPr>
          <w:sz w:val="32"/>
          <w:szCs w:val="32"/>
        </w:rPr>
        <w:t>夜幕下的穿梭每晚的梦境之旅</w:t>
      </w:r>
      <w:r>
        <w:rPr>
          <w:sz w:val="32"/>
          <w:szCs w:val="32"/>
        </w:rPr>
        <w:t>.doc" rel="alternate" download="1078856-</w:t>
      </w:r>
      <w:r>
        <w:rPr>
          <w:sz w:val="32"/>
          <w:szCs w:val="32"/>
        </w:rPr>
        <w:t>夜幕下的穿梭每晚的梦境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