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道帝王的宠儿强势宠物的爱与控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霸道帝王的宠儿（强势宠物的爱与控制）</w:t>
      </w:r>
      <w:r>
        <w:rPr>
          <w:sz w:val="32"/>
          <w:szCs w:val="32"/>
        </w:rPr>
        <w:t>&lt;/p&gt;&lt;p&gt;&lt;img src="/static-img/X7lJWT8Gh5RQJN4m9f9cmBe5BKlT7CN3DNy0kkLuutPkwpxKz6qLR-uUpNSdxYwu.jpg"&gt;&lt;/p&gt;&lt;p&gt;</w:t>
      </w:r>
      <w:r>
        <w:rPr>
          <w:sz w:val="32"/>
          <w:szCs w:val="32"/>
        </w:rPr>
        <w:t>在繁华都市的心脏地带，有一座豪门别墅，它是霸道帝王杰森的家。这里不仅有着世界级的装饰和最先进的科技，也有一只神秘而强势宠——一个名叫奥尔良的大型黑色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Rtnw-yoByscF5HRo3wbQZRe5BKlT7CN3DNy0kkLuutNLItx3Ua87VnHkrTO4c_Awye-JS-LCsO4NjYzRGN570Q.jpg"&gt;&lt;/p&gt;&lt;p&gt;</w:t>
      </w:r>
      <w:r>
        <w:rPr>
          <w:sz w:val="32"/>
          <w:szCs w:val="32"/>
        </w:rPr>
        <w:t>奥尔良曾经是一只普通的小狗，直到被杰森发现并收养后，它就成为了这个家庭的一部分。随着时间的推移，奥尔良逐渐变得更加聪明和忠诚，不论是在公众场合还是私下，它总是紧跟在杰森身边，就像它对主人那份无条件的情感依赖一样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是什么关系？</w:t>
      </w:r>
      <w:r>
        <w:rPr>
          <w:sz w:val="32"/>
          <w:szCs w:val="32"/>
        </w:rPr>
        <w:t>&lt;/p&gt;&lt;p&gt;&lt;img src="/static-img/VJF6bu8SKB14QlxYFNm5UBe5BKlT7CN3DNy0kkLuutNLItx3Ua87VnHkrTO4c_Awye-JS-LCsO4NjYzRGN570Q.jpg"&gt;&lt;/p&gt;&lt;p&gt;</w:t>
      </w:r>
      <w:r>
        <w:rPr>
          <w:sz w:val="32"/>
          <w:szCs w:val="32"/>
        </w:rPr>
        <w:t>从小，奥尔良就被训练得极为乖巧，对于杰森来说，这只宠物不仅是一种社交工具，更是一种权力的象征。在公开活动中，无论是高档晚会还是商业会议，都能看到这位霸道帝王旁边站着这只威猛又温顺的大犬。这让人联想到一种力量：即使拥有无限财富和权力，但只有真正拥有人类情感时，那份力量才真正可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共同经历了什么？</w:t>
      </w:r>
      <w:r>
        <w:rPr>
          <w:sz w:val="32"/>
          <w:szCs w:val="32"/>
        </w:rPr>
        <w:t>&lt;/p&gt;&lt;p&gt;&lt;img src="/static-img/ITAwwBfa0HiC4ln1dsQGaxe5BKlT7CN3DNy0kkLuutNLItx3Ua87VnHkrTO4c_Awye-JS-LCsO4NjYzRGN570Q.jpg"&gt;&lt;/p&gt;&lt;p&gt;</w:t>
      </w:r>
      <w:r>
        <w:rPr>
          <w:sz w:val="32"/>
          <w:szCs w:val="32"/>
        </w:rPr>
        <w:t>记忆中的每个角落，每一次笑声，每一次泪水，都留给了这一对师生般、主人伴侣般关系深刻的人与动物。从最初学习命令到日后的自由生活，再到面对外界挑战，他们一起经历了一切。而这些共同体验，让他们之间形成了一种无法用言语描述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如此重要？</w:t>
      </w:r>
      <w:r>
        <w:rPr>
          <w:sz w:val="32"/>
          <w:szCs w:val="32"/>
        </w:rPr>
        <w:t>&lt;/p&gt;&lt;p&gt;&lt;img src="/static-img/I6pTWa-xOUuBO6OXabTzyhe5BKlT7CN3DNy0kkLuutNLItx3Ua87VnHkrTO4c_Awye-JS-LCsO4NjYzRGN570Q.jpg"&gt;&lt;/p&gt;&lt;p&gt;</w:t>
      </w:r>
      <w:r>
        <w:rPr>
          <w:sz w:val="32"/>
          <w:szCs w:val="32"/>
        </w:rPr>
        <w:t>对于那些了解过杰森的人来说，他们知道他的冷酷与孤傲背后隐藏着深深的情感需求。他需要这样一种存在——既能提供安慰又能展现其权力的存在。这就是为什么奥尔良成为了他的“宠儿”，一个能够满足其所有需求且永远忠实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尽管有很多变数可能发生，但对于此两人而言，最重要的是保持彼此间那份特殊联系。无论未来的路多么崎岖，只要有彼此支持，即便是一个看似平凡的小生命也能成为改变命运的一笔巨款。而这样的故事，也正如同一本精彩绝伦的小说，在等待着继续写下去。</w:t>
      </w:r>
      <w:r>
        <w:rPr>
          <w:sz w:val="32"/>
          <w:szCs w:val="32"/>
        </w:rPr>
        <w:t>&lt;/p&gt;&lt;p&gt;&lt;a href = "/doc/1078653-</w:t>
      </w:r>
      <w:r>
        <w:rPr>
          <w:sz w:val="32"/>
          <w:szCs w:val="32"/>
        </w:rPr>
        <w:t>霸道帝王的宠儿强势宠物的爱与控制</w:t>
      </w:r>
      <w:r>
        <w:rPr>
          <w:sz w:val="32"/>
          <w:szCs w:val="32"/>
        </w:rPr>
        <w:t>.doc" rel="alternate" download="1078653-</w:t>
      </w:r>
      <w:r>
        <w:rPr>
          <w:sz w:val="32"/>
          <w:szCs w:val="32"/>
        </w:rPr>
        <w:t>霸道帝王的宠儿强势宠物的爱与控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