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经典传奇游戏中的独特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：是什么让它成为传奇？</w:t>
      </w:r>
      <w:r>
        <w:rPr>
          <w:sz w:val="32"/>
          <w:szCs w:val="32"/>
        </w:rPr>
        <w:t>&lt;/p&gt;&lt;p&gt;&lt;img src="/static-img/w2pj2KNIupCTrGOvB7lh9dCllWurqqnMNLdkcVn_tnSsrw9BwlLhOk326sULRlCA.png"&gt;&lt;/p&gt;&lt;p&gt;</w:t>
      </w:r>
      <w:r>
        <w:rPr>
          <w:sz w:val="32"/>
          <w:szCs w:val="32"/>
        </w:rPr>
        <w:t>在游戏的世界里，有些装备不仅仅是一种工具，它们承载着玩家的梦想和成就。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就是这样一种装备，它在许多玩家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创造出来的？</w:t>
      </w:r>
      <w:r>
        <w:rPr>
          <w:sz w:val="32"/>
          <w:szCs w:val="32"/>
        </w:rPr>
        <w:t>&lt;/p&gt;&lt;p&gt;&lt;img src="/static-img/Z4mwHZEn-6mmH72op8Y7kNCllWurqqnMNLdkcVn_tnToeYD8GbCXgw-b230JQu1x3WiYwBGR1c4Z0oAjcxf-HQ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源自于一款经典的角色扮演游戏——《古墓丽影》。这款游戏自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发布以来，就以其独特的故事、精美的画面和吸引人的角色设计而受到玩家的喜爱。在这个过程中，开发者们为游戏中的武器进行了极致地细节处理，包括模型、材质以及动态光照等，使得每一把武器都有其独特之处。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则是这些作品中最具代表性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如此受欢迎？</w:t>
      </w:r>
      <w:r>
        <w:rPr>
          <w:sz w:val="32"/>
          <w:szCs w:val="32"/>
        </w:rPr>
        <w:t>&lt;/p&gt;&lt;p&gt;&lt;img src="/static-img/yZV-fxMaEqfkrYLXUaGOhNCllWurqqnMNLdkcVn_tnToeYD8GbCXgw-b230JQu1x3WiYwBGR1c4Z0oAjcxf-HQ.png"&gt;&lt;/p&gt;&lt;p&gt;</w:t>
      </w:r>
      <w:r>
        <w:rPr>
          <w:sz w:val="32"/>
          <w:szCs w:val="32"/>
        </w:rPr>
        <w:t>对于很多玩家来说，拥有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并不是简单的一件物品，而是一种荣誉、一种证明自己实力的象征。因为这把剑不仅外观上非常耀眼，更重要的是，它在实际战斗中的表现也非常出色。这使得很多高手都想要将其收入囊中，从而提升自己的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角色的影响有多大？</w:t>
      </w:r>
      <w:r>
        <w:rPr>
          <w:sz w:val="32"/>
          <w:szCs w:val="32"/>
        </w:rPr>
        <w:t>&lt;/p&gt;&lt;p&gt;&lt;img src="/static-img/xmKaObz7b-8sey916nwx2NCllWurqqnMNLdkcVn_tnToeYD8GbCXgw-b230JQu1x3WiYwBGR1c4Z0oAjcxf-HQ.jpg"&gt;&lt;/p&gt;&lt;p&gt;</w:t>
      </w:r>
      <w:r>
        <w:rPr>
          <w:sz w:val="32"/>
          <w:szCs w:val="32"/>
        </w:rPr>
        <w:t>拥有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对角色的影响可以说是深远且显著。在战斗时，这把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提供给主角更强大的攻击力和防御力，让他们能够更好地应对各种挑战。此外，由于这把武器在视觉效果上的优化，当主角挥舞着它时，不仅能够展示出他们的手感，还能增强整个场景的情感体验，为整个故事增加了一层无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获得这种珍贵的装备？</w:t>
      </w:r>
      <w:r>
        <w:rPr>
          <w:sz w:val="32"/>
          <w:szCs w:val="32"/>
        </w:rPr>
        <w:t>&lt;/p&gt;&lt;p&gt;&lt;img src="/static-img/VQ8CndAPN3Kw6dcgBC_Ln9CllWurqqnMNLdkcVn_tnToeYD8GbCXgw-b230JQu1x3WiYwBGR1c4Z0oAjcxf-HQ.jpg"&gt;&lt;/p&gt;&lt;p&gt;</w:t>
      </w:r>
      <w:r>
        <w:rPr>
          <w:sz w:val="32"/>
          <w:szCs w:val="32"/>
        </w:rPr>
        <w:t>要获得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并非易事。通常情况下，这需要通过完成一些特别艰难或隐藏任务来获取。不过，即便如此，这仍然是一个激励许多玩家不断探索和挑战的事情，因为成功获得这样的装备会给予他们巨大的成就感，同时也是与其他玩家交流的一个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保护这种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个元素都会随着时代变迁而改变。但对于像这样的文化遗产，我们应该更加珍惜它们，并尽量保留原有的风格。如果未来的版本更新或重制此类作品时，可以考虑加入更多新的元素，而不会丢失这一代经典工艺所蕴含的心血与情感，以确保这一部分历史不会消失。</w:t>
      </w:r>
      <w:r>
        <w:rPr>
          <w:sz w:val="32"/>
          <w:szCs w:val="32"/>
        </w:rPr>
        <w:t>&lt;/p&gt;&lt;p&gt;&lt;a href = "/doc/1078613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经典传奇游戏中的独特装备</w:t>
      </w:r>
      <w:r>
        <w:rPr>
          <w:sz w:val="32"/>
          <w:szCs w:val="32"/>
        </w:rPr>
        <w:t>.doc" rel="alternate" download="1078613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经典传奇游戏中的独特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