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智能家居时代的新一代保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：智能家居时代的新一代保姆</w:t>
      </w:r>
      <w:r>
        <w:rPr>
          <w:sz w:val="32"/>
          <w:szCs w:val="32"/>
        </w:rPr>
        <w:t>&lt;/p&gt;&lt;p&gt;&lt;img src="/static-img/TpoY55NKldpnb8dtmbxAqGJEx-u-YhDVpNoL170a7ZGn2y7ej8vOFFAZFQsrUxJq.png"&gt;&lt;/p&gt;&lt;p&gt;</w:t>
      </w:r>
      <w:r>
        <w:rPr>
          <w:sz w:val="32"/>
          <w:szCs w:val="32"/>
        </w:rPr>
        <w:t>如何定义一个现代家庭的理想保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世界里，人们对于生活品质和效率有着越来越高的要求。尤其是在智能家居技术日益普及的情况下，传统意义上的家庭服务工作也随之发生了巨大的变化。因此，“新保姆”这一称呼不再仅仅指那些打扫房间、做饭煮菜的人，而是更偏向于那些掌握了最新科技知识，可以在智能化环境中高效地完成各种家务任务的人。</w:t>
      </w:r>
      <w:r>
        <w:rPr>
          <w:sz w:val="32"/>
          <w:szCs w:val="32"/>
        </w:rPr>
        <w:t>&lt;/p&gt;&lt;p&gt;&lt;img src="/static-img/8iUt_czYZcnBhayRHY4LjGJEx-u-YhDVpNoL170a7ZHjtDbWTuJKgzog1TjYZylkAp_DGqH6RprTQZxFdFnuttAeHRLz4xJxQWXK0Bqv65LzhK1lJl11mK4ULVZE5QeG0qMR0lEXV8x5jlLTvL6kQSRnUTOToba59djrbW0dQ-D6WE9oJXnF-DZY8ZPBQ0spIrGEWAk6QzQHt7YiNgz4tENaj5kwlaQvOLTKQGgSG1GL29DRy3KSqPMuURvKiK66.jpeg"&gt;&lt;/p&gt;&lt;p&gt;</w:t>
      </w:r>
      <w:r>
        <w:rPr>
          <w:sz w:val="32"/>
          <w:szCs w:val="32"/>
        </w:rPr>
        <w:t>新保姆如何适应这场科技革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这个不断变化的社会环境，新的家庭服务人员需要具备一定程度的人工智能与信息技术知识，这样才能更好地理解并运用各种自动化设备和应用程序。在使用这些工具时，他们不仅要能够熟练操作，还要能够根据不同的家庭需求进行合理规划和管理。这意味着“新保姆”必须具备良好的学习能力，以及对待技术问题的耐心态度。</w:t>
      </w:r>
      <w:r>
        <w:rPr>
          <w:sz w:val="32"/>
          <w:szCs w:val="32"/>
        </w:rPr>
        <w:t>&lt;/p&gt;&lt;p&gt;&lt;img src="/static-img/dqVe-bmj54Ni3NcDsONA1mJEx-u-YhDVpNoL170a7ZHjtDbWTuJKgzog1TjYZylkAp_DGqH6RprTQZxFdFnuttAeHRLz4xJxQWXK0Bqv65LzhK1lJl11mK4ULVZE5QeG0qMR0lEXV8x5jlLTvL6kQSRnUTOToba59djrbW0dQ-D6WE9oJXnF-DZY8ZPBQ0spIrGEWAk6QzQHt7YiNgz4tENaj5kwlaQvOLTKQGgSG1GL29DRy3KSqPMuURvKiK66.jpe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，它为何成为“新保姆”的标志？</w:t>
      </w:r>
      <w:r>
        <w:rPr>
          <w:sz w:val="32"/>
          <w:szCs w:val="32"/>
        </w:rPr>
        <w:t>&lt;/p&gt;&lt;p&gt;2ED4</w:t>
      </w:r>
      <w:r>
        <w:rPr>
          <w:sz w:val="32"/>
          <w:szCs w:val="32"/>
        </w:rPr>
        <w:t>是一个由多个先进技术组成的大型系统，其核心功能包括人工智能助手、物联网控制、数据分析等。它通过无线网络将所有家中的设备连接起来，让每一次操作都变得更加便捷、高效。此外，由于其强大的数据处理能力，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还可以帮助用户预测并解决可能出现的问题，比如能量消耗过大或设备故障等，从而提高整个家的能源利用率和安全性。</w:t>
      </w:r>
      <w:r>
        <w:rPr>
          <w:sz w:val="32"/>
          <w:szCs w:val="32"/>
        </w:rPr>
        <w:t>&lt;/p&gt;&lt;p&gt;&lt;img src="/static-img/djABQLsH7uxgeWS5npT5X2JEx-u-YhDVpNoL170a7ZHjtDbWTuJKgzog1TjYZylkAp_DGqH6RprTQZxFdFnuttAeHRLz4xJxQWXK0Bqv65LzhK1lJl11mK4ULVZE5QeG0qMR0lEXV8x5jlLTvL6kQSRnUTOToba59djrbW0dQ-D6WE9oJXnF-DZY8ZPBQ0spIrGEWAk6QzQHt7YiNgz4tENaj5kwlaQvOLTKQGgSG1GL29DRy3KSqPMuURvKiK66.png"&gt;&lt;/p&gt;&lt;p&gt;</w:t>
      </w:r>
      <w:r>
        <w:rPr>
          <w:sz w:val="32"/>
          <w:szCs w:val="32"/>
        </w:rPr>
        <w:t>如何评价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的影响力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这一现象，不仅改变了传统职位概念，也极大提升了现代家庭生活质量。在这样的背景下，许多年轻人开始选择从事这种结合科技与服务业特点的职业，因为他们意识到这是一个充满挑战与机遇的地方。而企业们则因为能提供创新的解决方案来吸引这些人才，从而促成了行业内的一次健康竞争。</w:t>
      </w:r>
      <w:r>
        <w:rPr>
          <w:sz w:val="32"/>
          <w:szCs w:val="32"/>
        </w:rPr>
        <w:t>&lt;/p&gt;&lt;p&gt;&lt;img src="/static-img/dke5S1HLvpJY-LuSGCwDU2JEx-u-YhDVpNoL170a7ZHjtDbWTuJKgzog1TjYZylkAp_DGqH6RprTQZxFdFnuttAeHRLz4xJxQWXK0Bqv65LzhK1lJl11mK4ULVZE5QeG0qMR0lEXV8x5jlLTvL6kQSRnUTOToba59djrbW0dQ-D6WE9oJXnF-DZY8ZPBQ0spIrGEWAk6QzQHt7YiNgz4tENaj5kwlaQvOLTKQGgSG1GL29DRy3KSqPMuURvKiK66.jpeg"&gt;&lt;/p&gt;&lt;p&gt;“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给未来带来了哪些可能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加入到这条职业道路上，一种全新的就业模式正在形成——那就是基于数字化转型、专业技能提升以及持续学习发展。这种模式鼓励个人不断更新自己的技能库，以便更好地适应未来的工作环境，同时也推动整个行业向前发展，使得智慧劳动力成为经济增长的一个重要驱动因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的未来趋势会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可以预见的是，“</w:t>
      </w:r>
      <w:r>
        <w:rPr>
          <w:sz w:val="32"/>
          <w:szCs w:val="32"/>
        </w:rPr>
        <w:t xml:space="preserve">new maid into 2ed4&amp;#34; </w:t>
      </w:r>
      <w:r>
        <w:rPr>
          <w:sz w:val="32"/>
          <w:szCs w:val="32"/>
        </w:rPr>
        <w:t>这一现象将继续深入人心，并逐渐融入我们日常生活中的一部分。不论是在城市还是农村，无论是富裕还是普通家庭，都会有一群专注于使用最先端科技改善生活品质的人士。但同时，我们也必须考虑到隐私保护、数据安全等问题，以确保持续发展下去。这是一段充满变数但又令人期待的小小旅程。</w:t>
      </w:r>
      <w:r>
        <w:rPr>
          <w:sz w:val="32"/>
          <w:szCs w:val="32"/>
        </w:rPr>
        <w:t>&lt;/p&gt;&lt;p&gt;&lt;a href = "/doc/1078485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智能家居时代的新一代保姆</w:t>
      </w:r>
      <w:r>
        <w:rPr>
          <w:sz w:val="32"/>
          <w:szCs w:val="32"/>
        </w:rPr>
        <w:t>.doc" rel="alternate" download="1078485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智能家居时代的新一代保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