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露天做一次吧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，家里的小宝宝们总是因为室内太闷而不停地要求出门玩耍。作为一位关爱孩子健康成长的母亲，我也深知户外活动对于小朋友来说至关重要。于是，我决定组织一次露天大型户外活动，让孩子们在阳光下尽情嬉戏，同时也能锻炼身体、增强抵抗力。</w:t>
      </w:r>
      <w:r>
        <w:rPr>
          <w:sz w:val="32"/>
          <w:szCs w:val="32"/>
        </w:rPr>
        <w:t>&lt;/p&gt;&lt;p&gt;&lt;img src="/static-img/qddR4f8Fncwo3lCGtJrL7Vx0xxHjDJIBsbi1duQgX7I2IC8ziI-mkebpIwjuwjqA.jpg"&gt;&lt;/p&gt;&lt;p&gt;</w:t>
      </w:r>
      <w:r>
        <w:rPr>
          <w:sz w:val="32"/>
          <w:szCs w:val="32"/>
        </w:rPr>
        <w:t>第一部分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为这次露天活动做好充分的准备。这包括制定详细的计划、购买必要的装备和食品，以及提前了解天气预报，以确保活动能够顺利进行。</w:t>
      </w:r>
      <w:r>
        <w:rPr>
          <w:sz w:val="32"/>
          <w:szCs w:val="32"/>
        </w:rPr>
        <w:t xml:space="preserve">&lt;/p&gt;&lt;p&gt;&lt;img src="/static-img/C7at1xwyJPOdM729CuQqRFx0xxHjDJIBsbi1duQgX7KcM0m6QvyIuY-aHXt4DPXUZNRznPWUEinZs9g-32DPUhNyEIpK5dkYyKavwutAut5d1ZCtWm5KAOsTDpwHUnw6CyswcZiovmn4DX3CQCSBS2DN80huZhfPQVQOyEfkf0M.jpg"&gt;&lt;/p&gt;&lt;p&gt;1.1 </w:t>
      </w:r>
      <w:r>
        <w:rPr>
          <w:sz w:val="32"/>
          <w:szCs w:val="32"/>
        </w:rPr>
        <w:t>计划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孩子们享受愉快的一天，我们特意选择了一个周末，不仅避开了学校上课时间，还考虑到了周围环境安全，选择了附近的一个公园。在这里，小朋友可以自由地跑动、爬山，并且有专门的小孩游乐设施供他们使用。</w:t>
      </w:r>
      <w:r>
        <w:rPr>
          <w:sz w:val="32"/>
          <w:szCs w:val="32"/>
        </w:rPr>
        <w:t xml:space="preserve">&lt;/p&gt;&lt;p&gt;&lt;img src="/static-img/gfqbrlsKq2Vvthb4CMal_1x0xxHjDJIBsbi1duQgX7KcM0m6QvyIuY-aHXt4DPXUZNRznPWUEinZs9g-32DPUhNyEIpK5dkYyKavwutAut5d1ZCtWm5KAOsTDpwHUnw6CyswcZiovmn4DX3CQCSBS2DN80huZhfPQVQOyEfkf0M.jpg"&gt;&lt;/p&gt;&lt;p&gt;1.2 </w:t>
      </w:r>
      <w:r>
        <w:rPr>
          <w:sz w:val="32"/>
          <w:szCs w:val="32"/>
        </w:rPr>
        <w:t>装备与食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购买了一些防晒霜、帽子和遮阳伞，以保护宝宝们免受烈日伤害。此外，还准备了大量水果和小零食来满足他们短暂休息时的需求。这些都被精心挑选以便适合儿童口味并提供足够营养。</w:t>
      </w:r>
      <w:r>
        <w:rPr>
          <w:sz w:val="32"/>
          <w:szCs w:val="32"/>
        </w:rPr>
        <w:t xml:space="preserve">&lt;/p&gt;&lt;p&gt;&lt;img src="/static-img/tA9jCEZtxr5C1XKYHYBPTFx0xxHjDJIBsbi1duQgX7KcM0m6QvyIuY-aHXt4DPXUZNRznPWUEinZs9g-32DPUhNyEIpK5dkYyKavwutAut5d1ZCtWm5KAOsTDpwHUnw6CyswcZiovmn4DX3CQCSBS2DN80huZhfPQVQOyEfkf0M.jpg"&gt;&lt;/p&gt;&lt;p&gt;1.3 </w:t>
      </w:r>
      <w:r>
        <w:rPr>
          <w:sz w:val="32"/>
          <w:szCs w:val="32"/>
        </w:rPr>
        <w:t>天气预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查看当地最新的天气预报，我们得知这几天天气将会晴朗，而且温度不会太高，这样就可以放心地举行户外活动了。</w:t>
      </w:r>
      <w:r>
        <w:rPr>
          <w:sz w:val="32"/>
          <w:szCs w:val="32"/>
        </w:rPr>
        <w:t>&lt;/p&gt;&lt;p&gt;&lt;img src="/static-img/BQoXWmZWs79l3cwjm7M2K1x0xxHjDJIBsbi1duQgX7KcM0m6QvyIuY-aHXt4DPXUZNRznPWUEinZs9g-32DPUhNyEIpK5dkYyKavwutAut5d1ZCtWm5KAOsTDpwHUnw6CyswcZiovmn4DX3CQCSBS2DN80huZhfPQVQOyEfkf0M.jpg"&gt;&lt;/p&gt;&lt;p&gt;</w:t>
      </w:r>
      <w:r>
        <w:rPr>
          <w:sz w:val="32"/>
          <w:szCs w:val="32"/>
        </w:rPr>
        <w:t>第二部分：实战演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计划逐渐落实到位，我们开始向全家人传达我们的想法，并鼓励每个人参与进来。最后，在一个风和日丽的周六早晨，全家人带着兴奋的心情前往公园，开始了一场美妙无比的大型露天聚会！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游乐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租用了一辆彩色的小车，大家一起乘坐穿梭于公园内，每个角落都充满欢笑声。接着，又是一轮野餐游戏，其中包括跳绳比赛、小球赛等趣味环节，每个孩子都表现得异常活泼可爱，使我感到非常欣慰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小手工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大家更亲近自然，也许还能培养一些艺术细胞，我们还安排了一项简单的手工制作环节。在那里，大人们指导小朋友如何从树叶中剪裁出各种形状，再用粘土创造出各式各样的图案或物品，这种直接接触自然元素的手感教育对孩子们产生了很好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回顾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动人心又充满欢笑的声音之后，那段温馨而纯真的瞬间被记录下来并上传到网络上，一则名为“宝宝我们露天做一次吧视频”的影片迅速走红社交平台。这不仅让我看到了我的努力之果，更是让更多家庭受到启发，从此改变了他们关于户外活动的一些观念与习惯，为城市里的孩子提供了一份属于自己生命中的宁静与快乐空间——那就是母性的力量，它源自于对子女健康成长最基本的情感诉求，而这一切，都始于那句简单而坚定的誓言：“要给予你的生活更多阳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展现出了多彩缤纷的人群以及丰富多样的娱乐项目，无论是奔跑在草坪上的欢呼声还是坐在野餐垫上的悠闲谈笑，都流露出一种难以言喻的情感——那种由共同经历所产生的情谊，是任何文字无法表达出的深刻共鸣。我相信，这个过程中每个人都会收获不同的东西，而我自己，则是在这个过程中学会更加珍惜与家庭共度时光的心灵礼赞。而“宝宝我们露天做一次吧”这一句话，就像是一个召唤一般，将我们的视线引向那些平凡却又令人怀念的事物，让我们学会去珍惜生活中的每一个片段，无论它多么微不足道，只要它带给你幸福，就值得去珍藏。</w:t>
      </w:r>
      <w:r>
        <w:rPr>
          <w:sz w:val="32"/>
          <w:szCs w:val="32"/>
        </w:rPr>
        <w:t>&lt;/p&gt;&lt;p&gt;&lt;a href = "/doc/1078215-</w:t>
      </w:r>
      <w:r>
        <w:rPr>
          <w:sz w:val="32"/>
          <w:szCs w:val="32"/>
        </w:rPr>
        <w:t>宝宝我们露天做一次吧视频</w:t>
      </w:r>
      <w:r>
        <w:rPr>
          <w:sz w:val="32"/>
          <w:szCs w:val="32"/>
        </w:rPr>
        <w:t>.doc" rel="alternate" download="1078215-</w:t>
      </w:r>
      <w:r>
        <w:rPr>
          <w:sz w:val="32"/>
          <w:szCs w:val="32"/>
        </w:rPr>
        <w:t>宝宝我们露天做一次吧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