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歌一念之间的演技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《步步惊心》中，胡歌饰演的主角宁荣臻以其深邃的眼神和内敛的气质，让人难以忘怀。他的每一次表情变化，都如同一念之转，透露出复杂的情感纠葛。</w:t>
      </w:r>
      <w:r>
        <w:rPr>
          <w:sz w:val="32"/>
          <w:szCs w:val="32"/>
        </w:rPr>
        <w:t>&lt;/p&gt;&lt;p&gt;&lt;img src="/static-img/LeDWWoECGPvX0-CiU4MG_itZrNyh-kHqMHhik-31KdV1IxGi415lF7pr0bOXkgPT.jpg"&gt;&lt;/p&gt;&lt;p&gt;</w:t>
      </w:r>
      <w:r>
        <w:rPr>
          <w:sz w:val="32"/>
          <w:szCs w:val="32"/>
        </w:rPr>
        <w:t>宁静中的暴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歌在剧中的表现，不仅仅是表面的武功与勇猛，更重要的是他所展现出的情感深度。宁荣臻这个角色，从一个冷酷无情的小皇帝，逐渐变为对爱情有了期待，对权力有了犹豫的人。他的一言一行，都蕴含着对过去、现在和未来不懈追求的心路历程。</w:t>
      </w:r>
      <w:r>
        <w:rPr>
          <w:sz w:val="32"/>
          <w:szCs w:val="32"/>
        </w:rPr>
        <w:t>&lt;/p&gt;&lt;p&gt;&lt;img src="/static-img/IjrgVcji0SSi5Dc_g67tIStZrNyh-kHqMHhik-31KdUH_kBFE42iZz_bDPkKxaaSyGgO8oE4aIhaUSeBILpNew.jpg"&gt;&lt;/p&gt;&lt;p&gt;</w:t>
      </w:r>
      <w:r>
        <w:rPr>
          <w:sz w:val="32"/>
          <w:szCs w:val="32"/>
        </w:rPr>
        <w:t>细腻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步步惊心》的拍摄过程中，胡歌曾多次通过自己的理解来完善角色，这也使得他能更好地将宁荣臻的内心世界带给观众。在面对复杂的情感时，他总是能够找到最合适的情绪表达，使得角色更加生动真实。</w:t>
      </w:r>
      <w:r>
        <w:rPr>
          <w:sz w:val="32"/>
          <w:szCs w:val="32"/>
        </w:rPr>
        <w:t>&lt;/p&gt;&lt;p&gt;&lt;img src="/static-img/bQkEHLMHcSoBAeI2iWJy7itZrNyh-kHqMHhik-31KdUH_kBFE42iZz_bDPkKxaaSyGgO8oE4aIhaUSeBILpNew.jpg"&gt;&lt;/p&gt;&lt;p&gt;</w:t>
      </w:r>
      <w:r>
        <w:rPr>
          <w:sz w:val="32"/>
          <w:szCs w:val="32"/>
        </w:rPr>
        <w:t>戏剧性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歌擅长把握故事中的关键时刻，在这些戏剧性高潮处，他能够迅速调整自己的状态，使得整个场景显得既紧张又充满悬疑。这一点尤其体现在他与女主角冯小月（由赵丽颖饰）之间的互动中，每一次他们相遇都像是命运注定的重逢，如同天地间的一次大翻云覆雨。</w:t>
      </w:r>
      <w:r>
        <w:rPr>
          <w:sz w:val="32"/>
          <w:szCs w:val="32"/>
        </w:rPr>
        <w:t>&lt;/p&gt;&lt;p&gt;&lt;img src="/static-img/BE8ihCxbwk3AJ7OOlKsGdCtZrNyh-kHqMHhik-31KdUH_kBFE42iZz_bDPkKxaaSyGgO8oE4aIhaUSeBILpNew.jpg"&gt;&lt;/p&gt;&lt;p&gt;</w:t>
      </w:r>
      <w:r>
        <w:rPr>
          <w:sz w:val="32"/>
          <w:szCs w:val="32"/>
        </w:rPr>
        <w:t>艺术化的大气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湛的手法和丰富的情感展示外，胡歌还展现出了强大的艺术化能力。在一些关键场景下，他能够用一种大气而不失优雅的方式来表现出英雄本色，让人感觉到他的存在就是一种力量和尊严，是一种无法被轻易忽视的事物。</w:t>
      </w:r>
      <w:r>
        <w:rPr>
          <w:sz w:val="32"/>
          <w:szCs w:val="32"/>
        </w:rPr>
        <w:t>&lt;/p&gt;&lt;p&gt;&lt;img src="/static-img/yO02dRJiURvZciNrlcXB2CtZrNyh-kHqMHhik-31KdUH_kBFE42iZz_bDPkKxaaSyGgO8oE4aIhaUSeBILpNew.png"&gt;&lt;/p&gt;&lt;p&gt;</w:t>
      </w:r>
      <w:r>
        <w:rPr>
          <w:sz w:val="32"/>
          <w:szCs w:val="32"/>
        </w:rPr>
        <w:t>引人入胜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他的独特魅力，使得观众对于宁荣臻这个人物产生了极大的共鸣，无论是在战场上的英勇还是宫廷斗争中的智谋，他都让人觉得不可多此一举，就像是一道美味的小吃，让你忍不住要再来一次。</w:t>
      </w:r>
      <w:r>
        <w:rPr>
          <w:sz w:val="32"/>
          <w:szCs w:val="32"/>
        </w:rPr>
        <w:t>&lt;/p&gt;&lt;p&gt;&lt;a href = "/doc/1078131-</w:t>
      </w:r>
      <w:r>
        <w:rPr>
          <w:sz w:val="32"/>
          <w:szCs w:val="32"/>
        </w:rPr>
        <w:t>胡歌一念之间的演技深度</w:t>
      </w:r>
      <w:r>
        <w:rPr>
          <w:sz w:val="32"/>
          <w:szCs w:val="32"/>
        </w:rPr>
        <w:t>.doc" rel="alternate" download="1078131-</w:t>
      </w:r>
      <w:r>
        <w:rPr>
          <w:sz w:val="32"/>
          <w:szCs w:val="32"/>
        </w:rPr>
        <w:t>胡歌一念之间的演技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