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都市秘密探寻东京暗鸦</w:t>
      </w:r>
      <w:r>
        <w:rPr>
          <w:sz w:val="48"/>
          <w:szCs w:val="48"/>
        </w:rPr>
        <w:t>17</w:t>
      </w:r>
      <w:r>
        <w:rPr>
          <w:sz w:val="48"/>
          <w:szCs w:val="48"/>
        </w:rPr>
        <w:t>的踪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的繁华大街上，人们奔波着，每个人都似乎有自己的目的和方向。然而，在这座城市的深处，有一个传说，关于一群神秘而又隐蔽的小偷，他们被称为“东京暗鸦</w:t>
      </w:r>
      <w:r>
        <w:rPr>
          <w:sz w:val="32"/>
          <w:szCs w:val="32"/>
        </w:rPr>
        <w:t>17”</w:t>
      </w:r>
      <w:r>
        <w:rPr>
          <w:sz w:val="32"/>
          <w:szCs w:val="32"/>
        </w:rPr>
        <w:t>。他们以其高超的手法和完美无瑕的盗窃技巧闻名遐迩，但至今为止，没有人能够确切地知道他们真正的一面。</w:t>
      </w:r>
      <w:r>
        <w:rPr>
          <w:sz w:val="32"/>
          <w:szCs w:val="32"/>
        </w:rPr>
        <w:t>&lt;/p&gt;&lt;p&gt;&lt;img src="/static-img/a53Qp6u_DeP0MLrM6lBw0JK4VDrtwqQtZPioAtCMwWnWCan67YTrBkQwcqGAneZC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源起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东京暗鸦</w:t>
      </w:r>
      <w:r>
        <w:rPr>
          <w:sz w:val="32"/>
          <w:szCs w:val="32"/>
        </w:rPr>
        <w:t>17”</w:t>
      </w:r>
      <w:r>
        <w:rPr>
          <w:sz w:val="32"/>
          <w:szCs w:val="32"/>
        </w:rPr>
        <w:t>这个名字起源于一个古老的民间故事。在那个时代，一群小偷因为一次偶然机会而结成了伙伴，他们发誓要在这个世界上留下不可磨灭的印记。从那时开始，他们就成为了人们口中流传的一个传奇。</w:t>
      </w:r>
      <w:r>
        <w:rPr>
          <w:sz w:val="32"/>
          <w:szCs w:val="32"/>
        </w:rPr>
        <w:t>&lt;/p&gt;&lt;p&gt;&lt;img src="/static-img/1JSr5g_gIRDrVZJ29Hw7w5K4VDrtwqQtZPioAtCMwWmoX3htyDjNPpNUhIC5anfTHbZ5DqzM6737lREKsPUFxWPeRtjjlR-bBONu-XI1bPmS_kMWHZ8n0sVbZeu4jpZc.jpg"&gt;&lt;/p&gt;&lt;p&gt;</w:t>
      </w:r>
      <w:r>
        <w:rPr>
          <w:sz w:val="32"/>
          <w:szCs w:val="32"/>
        </w:rPr>
        <w:t>但对于这些小偷究竟是怎样一个人数、如何组织以及他们背后的动机，这个世界依旧是一片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技能与策略</w:t>
      </w:r>
      <w:r>
        <w:rPr>
          <w:sz w:val="32"/>
          <w:szCs w:val="32"/>
        </w:rPr>
        <w:t>&lt;/p&gt;&lt;p&gt;&lt;img src="/static-img/OMS9yFOeOzjbZr2H8bfXrJK4VDrtwqQtZPioAtCMwWmoX3htyDjNPpNUhIC5anfTHbZ5DqzM6737lREKsPUFxWPeRtjjlR-bBONu-XI1bPmS_kMWHZ8n0sVbZeu4jpZc.png"&gt;&lt;/p&gt;&lt;p&gt;“</w:t>
      </w:r>
      <w:r>
        <w:rPr>
          <w:sz w:val="32"/>
          <w:szCs w:val="32"/>
        </w:rPr>
        <w:t>东京暗鸦</w:t>
      </w:r>
      <w:r>
        <w:rPr>
          <w:sz w:val="32"/>
          <w:szCs w:val="32"/>
        </w:rPr>
        <w:t>17”</w:t>
      </w:r>
      <w:r>
        <w:rPr>
          <w:sz w:val="32"/>
          <w:szCs w:val="32"/>
        </w:rPr>
        <w:t>的成员们都是精通各种盗窃手段的人才，无论是锁匠还是木工，或许还有那些对安全系统了如指掌的人。他们每次行动都经过周密计划，每个细节都被考虑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他们成功地盗取了一家银行的大笔现金，而不曾触及任何监控设备。这让警方费解，因为没有任何线索可以追踪到犯案者的身份。</w:t>
      </w:r>
      <w:r>
        <w:rPr>
          <w:sz w:val="32"/>
          <w:szCs w:val="32"/>
        </w:rPr>
        <w:t>&lt;/p&gt;&lt;p&gt;&lt;img src="/static-img/rWV6W3yd7jRHk1ynWJ2RwZK4VDrtwqQtZPioAtCMwWmoX3htyDjNPpNUhIC5anfTHbZ5DqzM6737lREKsPUFxWPeRtjjlR-bBONu-XI1bPmS_kMWHZ8n0sVbZeu4jpZc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目标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东京暗鸦</w:t>
      </w:r>
      <w:r>
        <w:rPr>
          <w:sz w:val="32"/>
          <w:szCs w:val="32"/>
        </w:rPr>
        <w:t>17”</w:t>
      </w:r>
      <w:r>
        <w:rPr>
          <w:sz w:val="32"/>
          <w:szCs w:val="32"/>
        </w:rPr>
        <w:t>拥有惊人的能力，但他们似乎并不盲目地进行抢劫。据观察，这些小偷通常会选择那些看似不值钱或无人注意的地方作为目标。但实际上，这些地方往往隐藏着巨大的价值——比如艺术品、珍贵文物或者重要文件等。</w:t>
      </w:r>
      <w:r>
        <w:rPr>
          <w:sz w:val="32"/>
          <w:szCs w:val="32"/>
        </w:rPr>
        <w:t>&lt;/p&gt;&lt;p&gt;&lt;img src="/static-img/z_Bjp97uJlAGh-oXHQkk_ZK4VDrtwqQtZPioAtCMwWmoX3htyDjNPpNUhIC5anfTHbZ5DqzM6737lREKsPUFxWPeRtjjlR-bBONu-XI1bPmS_kMWHZ8n0sVbZeu4jpZc.png"&gt;&lt;/p&gt;&lt;p&gt;</w:t>
      </w:r>
      <w:r>
        <w:rPr>
          <w:sz w:val="32"/>
          <w:szCs w:val="32"/>
        </w:rPr>
        <w:t>这种策略使得这些小偷既能避免重复犯错，又能保住自己的隐私，使得整个社会对它们保持一种敬畏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与警察交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东京暗鸦</w:t>
      </w:r>
      <w:r>
        <w:rPr>
          <w:sz w:val="32"/>
          <w:szCs w:val="32"/>
        </w:rPr>
        <w:t>17”</w:t>
      </w:r>
      <w:r>
        <w:rPr>
          <w:sz w:val="32"/>
          <w:szCs w:val="32"/>
        </w:rPr>
        <w:t>表现出极高的专业性，但它们并非完全逃脱了法律制裁。一旦被发现，就会展开一场智力较量——警方试图通过技术手段追踪蛛丝马迹，而这些小偷则用其聪明才智不断躲避调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较量往往吸引了公众关注，让更多的人参与其中，从而形成了一种独特的心理游戏，其中既包含挑战也包含娱乐性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它所展现出的魅力，“东京都市网红文化”中的这一角色已经成为许多年轻人的崇拜对象，不少人模仿甚至试图加入这群神秘的小偷。而电影电视剧中关于类似的角色也越来越多，使得这个形象渗透到了日常生活中，并影响着一些人的行为方式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东京暗鸦</w:t>
      </w:r>
      <w:r>
        <w:rPr>
          <w:sz w:val="32"/>
          <w:szCs w:val="32"/>
        </w:rPr>
        <w:t>17”</w:t>
      </w:r>
      <w:r>
        <w:rPr>
          <w:sz w:val="32"/>
          <w:szCs w:val="32"/>
        </w:rPr>
        <w:t>的存在是否还会继续？或者，它们是否最终将受到法律制裁？答案仍然是一个谜，对于好奇心驱使的一部分人来说，这样的未知正是吸引力的关键所在。而对于其他人来说，即便是这样一个神秘组织，也不过是一段历史上的一页罢了。不过，直到今天，我们仍然无法确定的是：“东京都市里的哪条街道，是‘影子’们潜藏的地方？”</w:t>
      </w:r>
      <w:r>
        <w:rPr>
          <w:sz w:val="32"/>
          <w:szCs w:val="32"/>
        </w:rPr>
        <w:t>&lt;/p&gt;&lt;p&gt;&lt;a href = "/doc/1077968-</w:t>
      </w:r>
      <w:r>
        <w:rPr>
          <w:sz w:val="32"/>
          <w:szCs w:val="32"/>
        </w:rPr>
        <w:t>夜幕下的都市秘密探寻东京暗鸦</w:t>
      </w:r>
      <w:r>
        <w:rPr>
          <w:sz w:val="32"/>
          <w:szCs w:val="32"/>
        </w:rPr>
        <w:t>17</w:t>
      </w:r>
      <w:r>
        <w:rPr>
          <w:sz w:val="32"/>
          <w:szCs w:val="32"/>
        </w:rPr>
        <w:t>的踪迹</w:t>
      </w:r>
      <w:r>
        <w:rPr>
          <w:sz w:val="32"/>
          <w:szCs w:val="32"/>
        </w:rPr>
        <w:t>.doc" rel="alternate" download="1077968-</w:t>
      </w:r>
      <w:r>
        <w:rPr>
          <w:sz w:val="32"/>
          <w:szCs w:val="32"/>
        </w:rPr>
        <w:t>夜幕下的都市秘密探寻东京暗鸦</w:t>
      </w:r>
      <w:r>
        <w:rPr>
          <w:sz w:val="32"/>
          <w:szCs w:val="32"/>
        </w:rPr>
        <w:t>17</w:t>
      </w:r>
      <w:r>
        <w:rPr>
          <w:sz w:val="32"/>
          <w:szCs w:val="32"/>
        </w:rPr>
        <w:t>的踪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