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子母性无修国语版八解读与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子母性无修国语版八：解读与深度探索</w:t>
      </w:r>
      <w:r>
        <w:rPr>
          <w:sz w:val="32"/>
          <w:szCs w:val="32"/>
        </w:rPr>
        <w:t>&lt;/p&gt;&lt;p&gt;&lt;img src="/static-img/MyuxehgaN5zMq-UtILyJGStZrNyh-kHqMHhik-31KdV1IxGi415lF7pr0bOXkgPT.png"&gt;&lt;/p&gt;&lt;p&gt;</w:t>
      </w:r>
      <w:r>
        <w:rPr>
          <w:sz w:val="32"/>
          <w:szCs w:val="32"/>
        </w:rPr>
        <w:t>双子母性无修国语版八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双子的象征意义非常重要，它们代表着和谐、协调以及生育之神。《双子母性无修国语版八》这部作品不仅是对这种文化符号的延续，也是对现代社会价值观的一种反思。通过艺术形式，作者将传统与现代相结合，展现了一个更加包容和开放的社会。</w:t>
      </w:r>
      <w:r>
        <w:rPr>
          <w:sz w:val="32"/>
          <w:szCs w:val="32"/>
        </w:rPr>
        <w:t>&lt;/p&gt;&lt;p&gt;&lt;img src="/static-img/ezovCWFGx4nnihkObrRM2ytZrNyh-kHqMHhik-31KdUH_kBFE42iZz_bDPkKxaaSyGgO8oE4aIhaUSeBILpNew.png"&gt;&lt;/p&gt;&lt;p&gt;</w:t>
      </w:r>
      <w:r>
        <w:rPr>
          <w:sz w:val="32"/>
          <w:szCs w:val="32"/>
        </w:rPr>
        <w:t>国语版八中的语言特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在这里指的是中文，这部作品采用了标准汉字表达，使得其语言具有强烈的地域特色，同时也能够跨越地域边界传递信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作品没有经过大规模改动或修改，以保持原有的艺术风格和意境。这体现了一种审美追求，即通过精准表达来传达情感。</w:t>
      </w:r>
      <w:r>
        <w:rPr>
          <w:sz w:val="32"/>
          <w:szCs w:val="32"/>
        </w:rPr>
        <w:t>&lt;/p&gt;&lt;p&gt;&lt;img src="/static-img/-6qcaeE_6u8siCx6yDyQQCtZrNyh-kHqMHhik-31KdUH_kBFE42iZz_bDPkKxaaSyGgO8oE4aIhaUSeBILpNew.png"&gt;&lt;/p&gt;&lt;p&gt;</w:t>
      </w:r>
      <w:r>
        <w:rPr>
          <w:sz w:val="32"/>
          <w:szCs w:val="32"/>
        </w:rPr>
        <w:t>八音律的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《双子母性无修国语版八》中扮演了关键角色。每个音符都有其独特的声音色彩，而整首曲子的节奏流畅自然，让人感受到一种宁静而又充满活力的氛围。这样的音乐表现手法，不仅增添了作品的情感深度，也使听者能够更好地理解故事背后的主题。</w:t>
      </w:r>
      <w:r>
        <w:rPr>
          <w:sz w:val="32"/>
          <w:szCs w:val="32"/>
        </w:rPr>
        <w:t>&lt;/p&gt;&lt;p&gt;&lt;img src="/static-img/C6xmOuvTJ5THZpOUBeniDStZrNyh-kHqMHhik-31KdUH_kBFE42iZz_bDPkKxaaSyGgO8oE4aIhaUSeBILpNew.png"&gt;&lt;/p&gt;&lt;p&gt;</w:t>
      </w:r>
      <w:r>
        <w:rPr>
          <w:sz w:val="32"/>
          <w:szCs w:val="32"/>
        </w:rPr>
        <w:t>画面构图与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多媒体艺术品，《双子母性无修国語版八》的视觉效果同样引人注目。在构图上，作者巧妙地利用空白空间创造出一种层次感，同时保留足够空间让观众进行联想和思考。此外色彩运用既富有诗意，又能有效地引导观者的情绪走向。</w:t>
      </w:r>
      <w:r>
        <w:rPr>
          <w:sz w:val="32"/>
          <w:szCs w:val="32"/>
        </w:rPr>
        <w:t>&lt;/p&gt;&lt;p&gt;&lt;img src="/static-img/g-fshWlPsBfUQYn5E0j4EytZrNyh-kHqMHhik-31KdUH_kBFE42iZz_bDPkKxaaSyGgO8oE4aIhaUSeBILpNew.png"&gt;&lt;/p&gt;&lt;p&gt;</w:t>
      </w:r>
      <w:r>
        <w:rPr>
          <w:sz w:val="32"/>
          <w:szCs w:val="32"/>
        </w:rPr>
        <w:t>艺术家对于主题的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创作过程中的核心人物，艺术家对于《双子母性无修国語版八》的解释提供了宝贵见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谈论到如何融合不同的媒介以达到最佳效果，以及如何确保每个元素都服务于整体主题。而这些个人经验正是本文想要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子母性无修國語版八》作为一项创新性的项目，其成功推广将对未来的多媒体艺术产生深远影响。不仅如此，这样的项目也鼓励其他创作者尝试新的表达方式，从而丰富我们所处时代的人文景观。本文最后希望能为这种新兴领域带来更多关注，并预测它未来的发展方向。</w:t>
      </w:r>
      <w:r>
        <w:rPr>
          <w:sz w:val="32"/>
          <w:szCs w:val="32"/>
        </w:rPr>
        <w:t>&lt;/p&gt;&lt;p&gt;&lt;a href = "/doc/1077911-</w:t>
      </w:r>
      <w:r>
        <w:rPr>
          <w:sz w:val="32"/>
          <w:szCs w:val="32"/>
        </w:rPr>
        <w:t>双子母性无修国语版八解读与深度探索</w:t>
      </w:r>
      <w:r>
        <w:rPr>
          <w:sz w:val="32"/>
          <w:szCs w:val="32"/>
        </w:rPr>
        <w:t>.doc" rel="alternate" download="1077911-</w:t>
      </w:r>
      <w:r>
        <w:rPr>
          <w:sz w:val="32"/>
          <w:szCs w:val="32"/>
        </w:rPr>
        <w:t>双子母性无修国语版八解读与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