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晚上看有痛痛的声音视频免费我也来尝试一下这个听声识物的神奇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高速公路上，车灯交织成一片银白色的河流，我手握着方向盘，耳朵却被另一股声音吸引。最近，一些朋友在社交媒体上分享了一些“痛痛的声音视频”，说是可以免费观看，而且还能锻炼听觉。这不禁让我好奇，这些视频究竟是什么样的呢？于是，在开车的空隙，我决定尝试一下。</w:t>
      </w:r>
      <w:r>
        <w:rPr>
          <w:sz w:val="32"/>
          <w:szCs w:val="32"/>
        </w:rPr>
        <w:t>&lt;/p&gt;&lt;p&gt;&lt;img src="/static-img/2xyz8bAU40vtXBxt8ZaZ4ytZrNyh-kHqMHhik-31KdV1IxGi415lF7pr0bOXkgPT.jpg"&gt;&lt;/p&gt;&lt;p&gt;</w:t>
      </w:r>
      <w:r>
        <w:rPr>
          <w:sz w:val="32"/>
          <w:szCs w:val="32"/>
        </w:rPr>
        <w:t>我打开手机浏览器，输入关键词“痛痛的声音视频免费”开始搜索。网上的推荐多种多样，有的是关于动物叫声，比如狗咬骨头或者猫咪尖叫；有的是人类生活中的各种声音，如厨房里的油炸、水龙头滴水等。我选择了一个看起来比较有趣的频道，一边开车一边点播。</w:t>
      </w:r>
      <w:r>
        <w:rPr>
          <w:sz w:val="32"/>
          <w:szCs w:val="32"/>
        </w:rPr>
        <w:t>&lt;/p&gt;&lt;p&gt;</w:t>
      </w:r>
      <w:r>
        <w:rPr>
          <w:sz w:val="32"/>
          <w:szCs w:val="32"/>
        </w:rPr>
        <w:t>在这个频道里，每个视频都配有一段简短的介绍和标签，比如“大象呼噜”、“小孩笑声”。这些标签让人忍不住想笑，同时也让我意识到，我们平时往往忽略掉这些日常琐事中隐藏的乐趣。而且，由于这都是免费内容，所以我心中充满了感激之情，对那些制作这样的内容的人表示赞赏。</w:t>
      </w:r>
      <w:r>
        <w:rPr>
          <w:sz w:val="32"/>
          <w:szCs w:val="32"/>
        </w:rPr>
        <w:t>&lt;/p&gt;&lt;p&gt;&lt;img src="/static-img/MI9RfItuky7vnaasx-xBXitZrNyh-kHqMHhik-31KdUH_kBFE42iZz_bDPkKxaaSyGgO8oE4aIhaUSeBILpNew.jpg"&gt;&lt;/p&gt;&lt;p&gt;</w:t>
      </w:r>
      <w:r>
        <w:rPr>
          <w:sz w:val="32"/>
          <w:szCs w:val="32"/>
        </w:rPr>
        <w:t>随着时间推移，我发现自己变得更加专注于驾驶，同时也因为这些声音而感到愉悦。不知不觉间，我的注意力从道路转移到内心世界，即使是在高速行驶的时候，这种变化也是意外惊喜。在接下来的几天里，无论是白天还是晚上，当我需要放松身心时，都会回顾起那些美妙的声音，让自己沉浸其中。</w:t>
      </w:r>
      <w:r>
        <w:rPr>
          <w:sz w:val="32"/>
          <w:szCs w:val="32"/>
        </w:rPr>
        <w:t>&lt;/p&gt;&lt;p&gt;</w:t>
      </w:r>
      <w:r>
        <w:rPr>
          <w:sz w:val="32"/>
          <w:szCs w:val="32"/>
        </w:rPr>
        <w:t>当然，并不是所有时候我都能够找到合适的时间去欣赏这些音频，但每当我有机会，就会立刻点击播放按钮。这种习惯带给我一种轻松自得其乐的心态，即便是在繁忙的一天，也能通过简单地聆听来暂时逃离压力和烦恼。</w:t>
      </w:r>
      <w:r>
        <w:rPr>
          <w:sz w:val="32"/>
          <w:szCs w:val="32"/>
        </w:rPr>
        <w:t>&lt;/p&gt;&lt;p&gt;&lt;img src="/static-img/IhHmvyFguOFYqWJfrt_ZuStZrNyh-kHqMHhik-31KdUH_kBFE42iZz_bDPkKxaaSyGgO8oE4aIhaUSeBILpNew.jpg"&gt;&lt;/p&gt;&lt;p&gt;</w:t>
      </w:r>
      <w:r>
        <w:rPr>
          <w:sz w:val="32"/>
          <w:szCs w:val="32"/>
        </w:rPr>
        <w:t>最后，我不得不承认，这次尝试对我的生活产生了积极影响。我学会了珍惜周围的声音，不仅仅局限于视觉享受，还包括听觉体验。如果你也有类似的兴趣，或许可以加入这个“听声识物”的社区，与大家一起探索更多新的发现吧！</w:t>
      </w:r>
      <w:r>
        <w:rPr>
          <w:sz w:val="32"/>
          <w:szCs w:val="32"/>
        </w:rPr>
        <w:t>&lt;/p&gt;&lt;p&gt;&lt;a href = "/doc/1077823-</w:t>
      </w:r>
      <w:r>
        <w:rPr>
          <w:sz w:val="32"/>
          <w:szCs w:val="32"/>
        </w:rPr>
        <w:t>开车晚上看有痛痛的声音视频免费我也来尝试一下这个听声识物的神奇技巧</w:t>
      </w:r>
      <w:r>
        <w:rPr>
          <w:sz w:val="32"/>
          <w:szCs w:val="32"/>
        </w:rPr>
        <w:t>.doc" rel="alternate" download="1077823-</w:t>
      </w:r>
      <w:r>
        <w:rPr>
          <w:sz w:val="32"/>
          <w:szCs w:val="32"/>
        </w:rPr>
        <w:t>开车晚上看有痛痛的声音视频免费我也来尝试一下这个听声识物的神奇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