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光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与创新的年代，亚洲天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如同一盏指引方向的灯塔，为全球文化界提供了无限可能。这个年度活动不仅是对过去几年成就的总结，更是对未来发展趋势的展望。在这里，我们将探索这次盛会如何点亮亚洲文化的星辰大海。</w:t>
      </w:r>
      <w:r>
        <w:rPr>
          <w:sz w:val="32"/>
          <w:szCs w:val="32"/>
        </w:rPr>
        <w:t>&lt;/p&gt;&lt;p&gt;&lt;img src="/static-img/r5T5gH-mwllvm9I2A-YSHytZrNyh-kHqMHhik-31KdV1IxGi415lF7pr0bOXkgPT.jpg"&gt;&lt;/p&gt;&lt;p&gt;</w:t>
      </w:r>
      <w:r>
        <w:rPr>
          <w:sz w:val="32"/>
          <w:szCs w:val="32"/>
        </w:rPr>
        <w:t>首先，亚洲天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以“共享、合作、创新”为主题，旨在推动不同国家和地区之间的人文交流。通过举办各种艺术展览、音乐会和戏剧表演，这个平台为观众提供了一次全面的亚洲文化体验。不仅如此，它还鼓励来自世界各地的艺术家们携手合作，共同创作出独特且富有影响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技术创新方面，亚洲天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展示了最新最前沿的数字媒体技术。这包括高级动画制作、虚拟现实体验以及交互式安装艺术等。这些技术不仅提升了观众参与度，也打破了传统艺术表现形式的界限，使得现代科技与传统美术融合成为可能。</w:t>
      </w:r>
      <w:r>
        <w:rPr>
          <w:sz w:val="32"/>
          <w:szCs w:val="32"/>
        </w:rPr>
        <w:t>&lt;/p&gt;&lt;p&gt;&lt;img src="/static-img/FjpCv0oA8Gc-aj5Y61CliytZrNyh-kHqMHhik-31KdUH_kBFE42iZz_bDPkKxaaSyGgO8oE4aIhaUSeBILpNew.jpg"&gt;&lt;/p&gt;&lt;p&gt;</w:t>
      </w:r>
      <w:r>
        <w:rPr>
          <w:sz w:val="32"/>
          <w:szCs w:val="32"/>
        </w:rPr>
        <w:t>再者，与此同时，这场盛会也关注于环境保护和可持续发展的问题。通过组织环保主题相关活动，如绿色电影节和环保讲座，这个平台提醒人们珍惜自然资源，同时激发公众对于环境保护问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，该活动还特别针对年轻人进行了策划。例如设立青年创意工作坊，让年轻人的才华得到施展，并通过他们眼睛去看待世界，从而培养下一代具有国际视野的人才。此举不仅丰富了青年人的精神生活，还促进了社会多元化发展。</w:t>
      </w:r>
      <w:r>
        <w:rPr>
          <w:sz w:val="32"/>
          <w:szCs w:val="32"/>
        </w:rPr>
        <w:t>&lt;/p&gt;&lt;p&gt;&lt;img src="/static-img/4OKHVhumlfEMtgh08gePaStZrNyh-kHqMHhik-31KdUH_kBFE42iZz_bDPkKxaaSyGgO8oE4aIhaUSeBILpNew.jpg"&gt;&lt;/p&gt;&lt;p&gt;</w:t>
      </w:r>
      <w:r>
        <w:rPr>
          <w:sz w:val="32"/>
          <w:szCs w:val="32"/>
        </w:rPr>
        <w:t>此外，还有专门为儿童设计的一系列教育项目，比如故事时间和儿童绘本阅读会，以启发孩子们爱上阅读并培养他们的情感智慧。这类项目助长孩子们好奇心，对知识产生热爱，同时也让家长有一种积极参与到孩子成长过程中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快节奏、高压力的时代背景下，亚洲天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还有一个重要任务，那就是提供一种放松身心的手段。从瑜伽练习到茶艺欣赏，再到冥想研讨，每一种方式都能帮助人们找到内心平静，与繁忙都市生活脱钩一刻。此外，有些活动甚至结合东方哲学，将个人内在修炼与社会责任感相结合，为参加者带来更深层次的心灵净化。</w:t>
      </w:r>
      <w:r>
        <w:rPr>
          <w:sz w:val="32"/>
          <w:szCs w:val="32"/>
        </w:rPr>
        <w:t>&lt;/p&gt;&lt;p&gt;&lt;img src="/static-img/f14aSCtOUiflTtoX2pJafitZrNyh-kHqMHhik-31KdUH_kBFE42iZz_bDPkKxaaSyGgO8oE4aIhaUSeBILpNew.jpg"&gt;&lt;/p&gt;&lt;p&gt;</w:t>
      </w:r>
      <w:r>
        <w:rPr>
          <w:sz w:val="32"/>
          <w:szCs w:val="32"/>
        </w:rPr>
        <w:t>总结来说，亚洲天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是一个集思广益的地方，无论是在提升文化交流水平还是推广科技创新，或是在倡导环保意识中，都扮演着不可或缺的地位。而它所带来的正能量，无疑将继续激励更多人投入到这片土地上，用自己的方式照亮未来的星辰大海。</w:t>
      </w:r>
      <w:r>
        <w:rPr>
          <w:sz w:val="32"/>
          <w:szCs w:val="32"/>
        </w:rPr>
        <w:t>&lt;/p&gt;&lt;p&gt;&lt;a href = "/doc/1077787-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文化盛宴</w:t>
      </w:r>
      <w:r>
        <w:rPr>
          <w:sz w:val="32"/>
          <w:szCs w:val="32"/>
        </w:rPr>
        <w:t>.doc" rel="alternate" download="1077787-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