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街头艺术一本二本的高清大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一本二本高清大道免费高清：探索街头艺术的魅力</w:t>
      </w:r>
      <w:r>
        <w:rPr>
          <w:sz w:val="32"/>
          <w:szCs w:val="32"/>
        </w:rPr>
        <w:t>&lt;/p&gt;&lt;p&gt;&lt;img src="/static-img/9gy_5LgM_zOhuTzhDtGkOytZrNyh-kHqMHhik-31KdV1IxGi415lF7pr0bOXkgPT.jpg"&gt;&lt;/p&gt;&lt;p&gt;</w:t>
      </w:r>
      <w:r>
        <w:rPr>
          <w:sz w:val="32"/>
          <w:szCs w:val="32"/>
        </w:rPr>
        <w:t>在东京的某个角落，一条平凡的大道上，隐藏着无数艺术家的灵感和创造力。这里不仅是日常生活的场所，也成为了街头艺术家们展示才华的地方。我们今天要一起走进这个充满活力的世界，体验“日本一本二本高清大道免费高清”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份特殊的视觉冲击</w:t>
      </w:r>
      <w:r>
        <w:rPr>
          <w:sz w:val="32"/>
          <w:szCs w:val="32"/>
        </w:rPr>
        <w:t>&lt;/p&gt;&lt;p&gt;&lt;img src="/static-img/W0LCeCWryANmNsu1V313oitZrNyh-kHqMHhik-31KdUH_kBFE42iZz_bDPkKxaaSyGgO8oE4aIhaUSeBILpNew.jpg"&gt;&lt;/p&gt;&lt;p&gt;</w:t>
      </w:r>
      <w:r>
        <w:rPr>
          <w:sz w:val="32"/>
          <w:szCs w:val="32"/>
        </w:rPr>
        <w:t>当你步入这条街心小巷时，眼前的一切似乎都变了样。墙壁、地面、甚至天花板，都成了画布，上面绘制着各种各样的图案和故事。这不是传统意义上的美术馆，而是一种自由、即兴且直接与观众互动的表达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笔都是情感的流露</w:t>
      </w:r>
      <w:r>
        <w:rPr>
          <w:sz w:val="32"/>
          <w:szCs w:val="32"/>
        </w:rPr>
        <w:t>&lt;/p&gt;&lt;p&gt;&lt;img src="/static-img/qQv1Hj6iItXy_eDJvI2bbitZrNyh-kHqMHhik-31KdUH_kBFE42iZz_bDPkKxaaSyGgO8oE4aIhaUSeBILpNew.jpg"&gt;&lt;/p&gt;&lt;p&gt;</w:t>
      </w:r>
      <w:r>
        <w:rPr>
          <w:sz w:val="32"/>
          <w:szCs w:val="32"/>
        </w:rPr>
        <w:t>这些街头画作通常是临时性的，不会长时间留在原处，这使得它们显得更加珍贵。在这里，每一个笔触都透露出作者的情感和想法，无论是幽默还是深沉，它们都是对这个城市脉搏的一次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周围环境融为一体</w:t>
      </w:r>
      <w:r>
        <w:rPr>
          <w:sz w:val="32"/>
          <w:szCs w:val="32"/>
        </w:rPr>
        <w:t>&lt;/p&gt;&lt;p&gt;&lt;img src="/static-img/WChJTnXQDDq_q0TW6J8YzCtZrNyh-kHqMHhik-31KdUH_kBFE42iZz_bDPkKxaaSyGgO8oE4aIhaUSeBILpNew.jpg"&gt;&lt;/p&gt;&lt;p&gt;</w:t>
      </w:r>
      <w:r>
        <w:rPr>
          <w:sz w:val="32"/>
          <w:szCs w:val="32"/>
        </w:rPr>
        <w:t>日本一本二本（一种印刷技术，用来制作非常简易的小册子或宣传单）中的“二本”不仅仅是一个数字，它象征着多元化和变化。而这条大道上的“高清”，则意味着色彩鲜明、细节丰富，让人难以忘怀。在这样的背景下，每一个作品都与周围环境紧密相连，如同自然景观一样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瞬间：记录都市生活</w:t>
      </w:r>
      <w:r>
        <w:rPr>
          <w:sz w:val="32"/>
          <w:szCs w:val="32"/>
        </w:rPr>
        <w:t>&lt;/p&gt;&lt;p&gt;&lt;img src="/static-img/szJeZK6fWw7N7YV-apvApitZrNyh-kHqMHhik-31KdUH_kBFE42iZz_bDPkKxaaSyGgO8oE4aIhaUSeBILpNew.jpg"&gt;&lt;/p&gt;&lt;p&gt;</w:t>
      </w:r>
      <w:r>
        <w:rPr>
          <w:sz w:val="32"/>
          <w:szCs w:val="32"/>
        </w:rPr>
        <w:t>随着时间推移，大道上的作品也在不断变化，有时候是一幅完美无瑕的地铁站标志；有时候，是对社会现象进行讽刺性的评论。但无论如何改变，这些作品总是在记录下这一刻——都市生活中最真实而微妙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路人成为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街头艺术中，观众并不只是被动地观看，而是可以成为作品的一部分。这一点体现在许多交互式或者需要参与才能完成的问题解答游戏上，使得人们不再只是被动接受信息，而是积极参与其中，从而增强了他们对于城市文化的理解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全世界：网络时代的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一切变得容易实现。一张照片、一段视频就能将这份精彩瞬间分享给全球各地的人们。这不仅扩展了艺术家的影响力，也为那些无法亲自到现场的人提供了一扇窗口，让他们也能欣赏到这份特殊的大道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日本街头艺术：一本二本的高清大道之旅》</w:t>
      </w:r>
      <w:r>
        <w:rPr>
          <w:sz w:val="32"/>
          <w:szCs w:val="32"/>
        </w:rPr>
        <w:t>&lt;/p&gt;&lt;p&gt;&lt;a href = "/doc/1077767-</w:t>
      </w:r>
      <w:r>
        <w:rPr>
          <w:sz w:val="32"/>
          <w:szCs w:val="32"/>
        </w:rPr>
        <w:t>探秘日本街头艺术一本二本的高清大道之旅</w:t>
      </w:r>
      <w:r>
        <w:rPr>
          <w:sz w:val="32"/>
          <w:szCs w:val="32"/>
        </w:rPr>
        <w:t>.doc" rel="alternate" download="1077767-</w:t>
      </w:r>
      <w:r>
        <w:rPr>
          <w:sz w:val="32"/>
          <w:szCs w:val="32"/>
        </w:rPr>
        <w:t>探秘日本街头艺术一本二本的高清大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