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她隐蔽的影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她隐蔽的影音世界</w:t>
      </w:r>
      <w:r>
        <w:rPr>
          <w:sz w:val="32"/>
          <w:szCs w:val="32"/>
        </w:rPr>
        <w:t>&lt;/p&gt;&lt;p&gt;&lt;img src="/static-img/B7-CSk6DozktfRNixbXVCOV_QzJljLceKTtGj7wux0d4-7dmhgKMXltuLMtpC3P4.jpg"&gt;&lt;/p&gt;&lt;p&gt;</w:t>
      </w:r>
      <w:r>
        <w:rPr>
          <w:sz w:val="32"/>
          <w:szCs w:val="32"/>
        </w:rPr>
        <w:t>在一个平凡的家庭里，隐藏着一段不为人知的故事。出轨的女人 影音，是这段故事中最为关键的一环，它不仅是情感纠葛的见证，也是家庭破裂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录制</w:t>
      </w:r>
      <w:r>
        <w:rPr>
          <w:sz w:val="32"/>
          <w:szCs w:val="32"/>
        </w:rPr>
        <w:t>&lt;/p&gt;&lt;p&gt;&lt;img src="/static-img/2wREd0alpcNK0l8_O0jiieV_QzJljLceKTtGj7wux0eCPlTW56_vP_nSndoohgq4brWXinFTnXz48OqQfUryhA.jpg"&gt;&lt;/p&gt;&lt;p&gt;</w:t>
      </w:r>
      <w:r>
        <w:rPr>
          <w:sz w:val="32"/>
          <w:szCs w:val="32"/>
        </w:rPr>
        <w:t>她的手机上有一个特别的地方，那里的内容对外界来说几乎是不可能被发现。这里藏着许多录制的声音和画面，这些都是她与外遇对象之间的情感交流记录。她会悄无声息地开启麦克风，将他们的话语捕捉下来，或是偷偷打开摄像头，记录下他们亲昵的手势。在这个数字时代，她利用科技作为工具，来纪念这段无法公开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0Sznu36Ly5n8mYmoL42XaOV_QzJljLceKTtGj7wux0eCPlTW56_vP_nSndoohgq4brWXinFTnXz48OqQfUryhA.jpg"&gt;&lt;/p&gt;&lt;p&gt;</w:t>
      </w:r>
      <w:r>
        <w:rPr>
          <w:sz w:val="32"/>
          <w:szCs w:val="32"/>
        </w:rPr>
        <w:t>为了防止自己的行为被别人发现，她会极力避免使用家中的设备，因为她知道这些地方容易受到监控。她总是在公众场所或自己租赁的小房子里进行这些活动，并且会清理掉所有痕迹。但即便如此，她也意识到安全永远不是绝对的，所以才选择了这种方式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宣泄</w:t>
      </w:r>
      <w:r>
        <w:rPr>
          <w:sz w:val="32"/>
          <w:szCs w:val="32"/>
        </w:rPr>
        <w:t>&lt;/p&gt;&lt;p&gt;&lt;img src="/static-img/tubzfH-O3LQXrbgn_Kqf0OV_QzJljLceKTtGj7wux0eCPlTW56_vP_nSndoohgq4brWXinFTnXz48OqQfUryhA.jpg"&gt;&lt;/p&gt;&lt;p&gt;</w:t>
      </w:r>
      <w:r>
        <w:rPr>
          <w:sz w:val="32"/>
          <w:szCs w:val="32"/>
        </w:rPr>
        <w:t>通过录制这些影音，她可以在精神上得到释放。这让她感觉到一种解脱，因为在这个虚拟空间内，她可以自由表达自己的情感，不受现实生活中的束缚。每当感到压抑或孤独时，这些影音就成为了她心灵慰藉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保存</w:t>
      </w:r>
      <w:r>
        <w:rPr>
          <w:sz w:val="32"/>
          <w:szCs w:val="32"/>
        </w:rPr>
        <w:t>&lt;/p&gt;&lt;p&gt;&lt;img src="/static-img/Z8q7fS5LN_3gyHF2vtQHjuV_QzJljLceKTtGj7wux0eCPlTW56_vP_nSndoohgq4brWXinFTnXz48OqQfUryhA.jpg"&gt;&lt;/p&gt;&lt;p&gt;</w:t>
      </w:r>
      <w:r>
        <w:rPr>
          <w:sz w:val="32"/>
          <w:szCs w:val="32"/>
        </w:rPr>
        <w:t>随着时间推移，这些影音成为了她的回忆簿。她将它们存储得非常好，以防未来某一天需要回顾过去。当思绪飘向那些已经逝去的情愫时，只需点开相应文件，就能重温当初那份激动和幸福。这对于一个渴望逃离现实的人来说，无疑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事情不可避免地曝光于阳光之下时，这些曾经珍贵的心物变得无比尴尬。她开始后悔那些做出的决定，同时也害怕失去一切。如果有一天能够回到过去，再次拥有那个完整而纯真的家庭，那么这些影音就会成为唯一证明她的真诚——即使现在看起来多么荒谬和可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一切都被揭露了出来。那张手机上的视频，被意外分享给了整个社区，而她的丈夫则站在众目睽睾之中，看着妻子的背叛。他听到了那份声音，他看到了一切。而就在此刻，一切美好的幻想都崩塌了，留下的只有痛苦和失落。尽管一切都结束了，但那些记忆却依然存在，只是变成了沉重的心结。</w:t>
      </w:r>
      <w:r>
        <w:rPr>
          <w:sz w:val="32"/>
          <w:szCs w:val="32"/>
        </w:rPr>
        <w:t>&lt;/p&gt;&lt;p&gt;&lt;a href = "/doc/1077620-</w:t>
      </w:r>
      <w:r>
        <w:rPr>
          <w:sz w:val="32"/>
          <w:szCs w:val="32"/>
        </w:rPr>
        <w:t>背后的秘密她隐蔽的影音世界</w:t>
      </w:r>
      <w:r>
        <w:rPr>
          <w:sz w:val="32"/>
          <w:szCs w:val="32"/>
        </w:rPr>
        <w:t>.doc" rel="alternate" download="1077620-</w:t>
      </w:r>
      <w:r>
        <w:rPr>
          <w:sz w:val="32"/>
          <w:szCs w:val="32"/>
        </w:rPr>
        <w:t>背后的秘密她隐蔽的影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