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时分的守望者打烊后仅剩两人的沙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时分的守望者：打烊后仅剩两人的沙龙</w:t>
      </w:r>
      <w:r>
        <w:rPr>
          <w:sz w:val="32"/>
          <w:szCs w:val="32"/>
        </w:rPr>
        <w:t>&lt;/p&gt;&lt;p&gt;&lt;img src="/static-img/3zlZWFJS4GBsvt1PMTupdK1vzwoXWyt782hWk6cEXRIKk9C5yZiuxcYzD3Efxy9p.jpg"&gt;&lt;/p&gt;&lt;p&gt;</w:t>
      </w:r>
      <w:r>
        <w:rPr>
          <w:sz w:val="32"/>
          <w:szCs w:val="32"/>
        </w:rPr>
        <w:t>在繁华都市的某个角落，一家传统沙龙静静地坐落着，外墙上镶嵌着古老的木匾，上书“雅韵轩”三个字。这个时候，大多数人都已经回到温暖的小窝，而这家沙龙也应该是该关门歇业了。但今天，却有一个不同寻常的情况——店主和最后一位顾客还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与等待</w:t>
      </w:r>
      <w:r>
        <w:rPr>
          <w:sz w:val="32"/>
          <w:szCs w:val="32"/>
        </w:rPr>
        <w:t>&lt;/p&gt;&lt;p&gt;&lt;img src="/static-img/4S-WhQSZSL2kBQzL6Ffada1vzwoXWyt782hWk6cEXRIyhBOSJ6S8ovEB3ROxmZRbXDgPq5Slbjo4avbTMTDg6E-33a-j3ylO-Ou62hYUTZFNwy83JjDoGcaNtzVuTMvlyZTCZfUXKBj96j3u4fwEeA.jpg"&gt;&lt;/p&gt;&lt;p&gt;</w:t>
      </w:r>
      <w:r>
        <w:rPr>
          <w:sz w:val="32"/>
          <w:szCs w:val="32"/>
        </w:rPr>
        <w:t>夜幕低垂，街上的行人稀少，只有偶尔经过的一两个行人会投来好奇的目光。店内灯光昏黄，油漆剥落的吱嘎声中，时间仿佛凝固了。店主张总，他曾是一名画家，现在却以经营这家小沙龙为生。他背对着窗户，用手中的铲子轻轻敲击桌面，这是他心情不好的时候的一个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是一位女顾客，她坐在角落里，看起来有些神秘。她叫李欣，是一位作家的助理，有时候需要找个安静的地方来思考写作事宜。而今晚，她不想回去，因为她知道明天就要开始新的工作，所以决定留下来陪伴张总度过这段宁静时光。</w:t>
      </w:r>
      <w:r>
        <w:rPr>
          <w:sz w:val="32"/>
          <w:szCs w:val="32"/>
        </w:rPr>
        <w:t>&lt;/p&gt;&lt;p&gt;&lt;img src="/static-img/55a6_EmiqDgFhdu8C8ZCFK1vzwoXWyt782hWk6cEXRIyhBOSJ6S8ovEB3ROxmZRbXDgPq5Slbjo4avbTMTDg6E-33a-j3ylO-Ou62hYUTZFNwy83JjDoGcaNtzVuTMvlyZTCZfUXKBj96j3u4fwEeA.jpg"&gt;&lt;/p&gt;&lt;p&gt;</w:t>
      </w:r>
      <w:r>
        <w:rPr>
          <w:sz w:val="32"/>
          <w:szCs w:val="32"/>
        </w:rPr>
        <w:t>沉默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太多的话语，但每一次相遇，都像是自然界中那些不言而喻的情感表达。在这样的环境下，他们开始慢慢了解对方，每个人都发现自己并不孤单。张总讲述他的梦想和失败，而李欣分享她的创作过程和写作的心得。在这些沉默之中，他们彼此找到了一种难以用言语表达的情感共鸣。</w:t>
      </w:r>
      <w:r>
        <w:rPr>
          <w:sz w:val="32"/>
          <w:szCs w:val="32"/>
        </w:rPr>
        <w:t>&lt;/p&gt;&lt;p&gt;&lt;img src="/static-img/Az4ROXjrLphYc0AvtGoLAq1vzwoXWyt782hWk6cEXRIyhBOSJ6S8ovEB3ROxmZRbXDgPq5Slbjo4avbTMTDg6E-33a-j3ylO-Ou62hYUTZFNwy83JjDoGcaNtzVuTMvlyZTCZfUXKBj96j3u4fwEeA.jpg"&gt;&lt;/p&gt;&lt;p&gt;</w:t>
      </w:r>
      <w:r>
        <w:rPr>
          <w:sz w:val="32"/>
          <w:szCs w:val="32"/>
        </w:rPr>
        <w:t>随着时间流逝，那些平日里充斥于城市中的喧嚣逐渐远离，他们听到了自己的呼吸声，以及周围微弱但又清晰的声音。这是一个关于生命、艺术、以及孤独与共鸣的故事，它被刻印在那晚深邃月色下的空气中，如同一种无形的情感纽带，将他们永远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与希望</w:t>
      </w:r>
      <w:r>
        <w:rPr>
          <w:sz w:val="32"/>
          <w:szCs w:val="32"/>
        </w:rPr>
        <w:t>&lt;/p&gt;&lt;p&gt;&lt;img src="/static-img/lCYo72oQmVdLfXNQhfsTk61vzwoXWyt782hWk6cEXRIyhBOSJ6S8ovEB3ROxmZRbXDgPq5Slbjo4avbTMTDg6E-33a-j3ylO-Ou62hYUTZFNwy83JjDoGcaNtzVuTMvlyZTCZfUXKBj96j3u4fwEeA.jpg"&gt;&lt;/p&gt;&lt;p&gt;</w:t>
      </w:r>
      <w:r>
        <w:rPr>
          <w:sz w:val="32"/>
          <w:szCs w:val="32"/>
        </w:rPr>
        <w:t>当第一缕曦光透过窗棂洒入室内时，两人都感到了一丝温暖。那份寂静，不再是冷酷无情，而是一种期待和希望。当阳光照进来的瞬间，他们共同看向窗外，那些忙碌的人们似乎也被一种新生的力量所驱使，从他们身上散发出更加鲜活、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欣起身准备离开，但转念又停下脚步。她拿出手机，对张总说：“我会回来，你别忘记我们今天说的话。”然后，她走出了那个只有两个人知晓美好的空间。而张总则微笑着看着她离去，他知道，就算是在这样一个打烊后的世界，也有那么几束希望能够照亮前路，让人们继续前行，无论何时何地都是如此。</w:t>
      </w:r>
      <w:r>
        <w:rPr>
          <w:sz w:val="32"/>
          <w:szCs w:val="32"/>
        </w:rPr>
        <w:t>&lt;/p&gt;&lt;p&gt;&lt;a href = "/doc/1077537-</w:t>
      </w:r>
      <w:r>
        <w:rPr>
          <w:sz w:val="32"/>
          <w:szCs w:val="32"/>
        </w:rPr>
        <w:t>午夜时分的守望者打烊后仅剩两人的沙龙</w:t>
      </w:r>
      <w:r>
        <w:rPr>
          <w:sz w:val="32"/>
          <w:szCs w:val="32"/>
        </w:rPr>
        <w:t>.doc" rel="alternate" download="1077537-</w:t>
      </w:r>
      <w:r>
        <w:rPr>
          <w:sz w:val="32"/>
          <w:szCs w:val="32"/>
        </w:rPr>
        <w:t>午夜时分的守望者打烊后仅剩两人的沙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