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越时空嫁入古代文中寻找那位英俊有才的良配历史爱情剧中的完美丈夫形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要穿进年代文中嫁个好男人？</w:t>
      </w:r>
      <w:r>
        <w:rPr>
          <w:sz w:val="32"/>
          <w:szCs w:val="32"/>
        </w:rPr>
        <w:t>&lt;/p&gt;&lt;p&gt;&lt;img src="/static-img/luiEBW4EgBiQhpDZ-fGCUbvkHqXhKdnw6EtEPGwLqy8.jpeg"&gt;&lt;/p&gt;&lt;p&gt;</w:t>
      </w:r>
      <w:r>
        <w:rPr>
          <w:sz w:val="32"/>
          <w:szCs w:val="32"/>
        </w:rPr>
        <w:t>在这个喧嚣的现代社会，我们每个人都追求着自己的梦想和幸福。但有时候，当我们翻开那些古老的历史小说，看到那些英俊又温柔的男子时，不禁会产生一丝幻想：如果能穿越回去，嫁给这样的好男人该多好。今天，我就带你一起探索这个美好的幻想。</w:t>
      </w:r>
      <w:r>
        <w:rPr>
          <w:sz w:val="32"/>
          <w:szCs w:val="32"/>
        </w:rPr>
        <w:t>&lt;/p&gt;&lt;p&gt;</w:t>
      </w:r>
      <w:r>
        <w:rPr>
          <w:sz w:val="32"/>
          <w:szCs w:val="32"/>
        </w:rPr>
        <w:t>是不是谁都不满意现实？我们总是渴望寻找那个完美的人，而不管他来自何方，只要他能够让我们的心跳加速，那么一切都值得尝试。在这些充满传奇色彩的年代文中，有那么些人物，他们不仅外表英俊，更重要的是他们内心深处那份善良和正直，让人忍不住想要亲近。</w:t>
      </w:r>
      <w:r>
        <w:rPr>
          <w:sz w:val="32"/>
          <w:szCs w:val="32"/>
        </w:rPr>
        <w:t>&lt;/p&gt;&lt;p&gt;&lt;img src="/static-img/CivqM06nGndzCQxZfZXlTLvkHqXhKdnw6EtEPGwLqy8.jpeg"&gt;&lt;/p&gt;&lt;p&gt;</w:t>
      </w:r>
      <w:r>
        <w:rPr>
          <w:sz w:val="32"/>
          <w:szCs w:val="32"/>
        </w:rPr>
        <w:t>然而，这种愿望并非没有道理。比如说，在《红楼梦》中的宝玉，他虽然性格多愁善感，但他的情感丰富，对待贾母、黛玉等人的关爱无微不至。或者在《水浒传》里，宋江虽身为反派，但他的忠诚和勇敢让人难以忘怀。他们都是文学作品中的典型形象，他们身上所展现出的品质，是现代人所向往的。</w:t>
      </w:r>
      <w:r>
        <w:rPr>
          <w:sz w:val="32"/>
          <w:szCs w:val="32"/>
        </w:rPr>
        <w:t>&lt;/p&gt;&lt;p&gt;</w:t>
      </w:r>
      <w:r>
        <w:rPr>
          <w:sz w:val="32"/>
          <w:szCs w:val="32"/>
        </w:rPr>
        <w:t>但问题来了，我们真的可以通过时间旅行找到这样的人吗？还是说这只是一场遐想，一种对过去生活美好的向往呢？或许，在现实中我们无法找到这样的完美男神，但是至少通过阅读这些故事，我们可以从中学到一些关于如何成为一个更好的人，以及如何在遇到困难时保持坚强的心态。</w:t>
      </w:r>
      <w:r>
        <w:rPr>
          <w:sz w:val="32"/>
          <w:szCs w:val="32"/>
        </w:rPr>
        <w:t>&lt;/p&gt;&lt;p&gt;&lt;img src="/static-img/utdOfhN4kyRL3ONp9YktJrvkHqXhKdnw6EtEPGwLqy8.jpeg"&gt;&lt;/p&gt;&lt;p&gt;</w:t>
      </w:r>
      <w:r>
        <w:rPr>
          <w:sz w:val="32"/>
          <w:szCs w:val="32"/>
        </w:rPr>
        <w:t>当然了，这也是一种逃避吧。当生活给予了太多压力和挑战的时候，我们可能会把希望寄托于虚构的情节上。这并不错，因为这种逃避本身也是人类的一种心理调适方式，它帮助我们暂时放松精神，从而更好地面对未来的挑战。</w:t>
      </w:r>
      <w:r>
        <w:rPr>
          <w:sz w:val="32"/>
          <w:szCs w:val="32"/>
        </w:rPr>
        <w:t>&lt;/p&gt;&lt;p&gt;</w:t>
      </w:r>
      <w:r>
        <w:rPr>
          <w:sz w:val="32"/>
          <w:szCs w:val="32"/>
        </w:rPr>
        <w:t>最后，要记得，无论是在哪个时代，都有人性的光辉，也有人性的阴暗。而真正意义上的“好男人”，应该是既拥有高贵气质，又懂得付出与牺牲，同时也不失一种真挚的情感和智慧。如果我们能够从这些文学作品中学到点什么，那么即使不能真正地回到过去，也不会白费。在未来的一段日子里，让我们一起努力成为一个更加优秀的人吧！</w:t>
      </w:r>
      <w:r>
        <w:rPr>
          <w:sz w:val="32"/>
          <w:szCs w:val="32"/>
        </w:rPr>
        <w:t>&lt;/p&gt;&lt;p&gt;&lt;img src="/static-img/jLGVuhcLW3AqbQtmnTQq-rvkHqXhKdnw6EtEPGwLqy8.jpeg"&gt;&lt;/p&gt;&lt;p&gt;&lt;a href = "/doc/1076727-</w:t>
      </w:r>
      <w:r>
        <w:rPr>
          <w:sz w:val="32"/>
          <w:szCs w:val="32"/>
        </w:rPr>
        <w:t>穿越时空嫁入古代文中寻找那位英俊有才的良配历史爱情剧中的完美丈夫形象</w:t>
      </w:r>
      <w:r>
        <w:rPr>
          <w:sz w:val="32"/>
          <w:szCs w:val="32"/>
        </w:rPr>
        <w:t>.doc" rel="alternate" download="1076727-</w:t>
      </w:r>
      <w:r>
        <w:rPr>
          <w:sz w:val="32"/>
          <w:szCs w:val="32"/>
        </w:rPr>
        <w:t>穿越时空嫁入古代文中寻找那位英俊有才的良配历史爱情剧中的完美丈夫形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