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小清欢坐在窗边，手中拿着一本旧书。她的心情格外的平和，因为今天是她与小雨的周年纪念日。从那天起，她们之间就缔结了不解之缘。</w:t>
      </w:r>
      <w:r>
        <w:rPr>
          <w:sz w:val="32"/>
          <w:szCs w:val="32"/>
        </w:rPr>
        <w:t>&lt;/p&gt;&lt;p&gt;&lt;img src="/static-img/37ScFsl-yrfEtuZIBUZ64Be5BKlT7CN3DNy0kkLuutPkwpxKz6qLR-uUpNSdxYwu.jpg"&gt;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想起那个时候，她还记得自己第一次听到“完美”的定义。那是在一次偶然间听到的对话，两个女孩在谈论他们理想中的伴侣时，其中一个说：“他必须是完美的人。” 小清欢当时感到好笑，那个时候她对于“完美”这个词有着自己的理解——它不是没有瑕疵，而是一种内心深处无法言说的满足感。</w:t>
      </w:r>
      <w:r>
        <w:rPr>
          <w:sz w:val="32"/>
          <w:szCs w:val="32"/>
        </w:rPr>
        <w:t>&lt;/p&gt;&lt;p&gt;&lt;img src="/static-img/ZSN4ERytJeGIRjgqEzJN_Be5BKlT7CN3DNy0kkLuutNLItx3Ua87VnHkrTO4c_Awye-JS-LCsO4NjYzRGN570Q.png"&gt;&lt;/p&gt;&lt;p&gt;</w:t>
      </w:r>
      <w:r>
        <w:rPr>
          <w:sz w:val="32"/>
          <w:szCs w:val="32"/>
        </w:rPr>
        <w:t>而现在，小清欢知道，“完美”的确切含义已经发生了变化。她遇到了小雨，那个总是温柔、善良且聪明的小姑娘。当她们相遇时，小清欢发现自己能够像以往那样自由地表达自己的情感，而小雨则给予她最真挚的理解和支持。这份关系让小清欢意识到，真正意义上的“完美”，并不仅仅是一种状态，更是一段彼此珍视、互相成长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历练</w:t>
      </w:r>
      <w:r>
        <w:rPr>
          <w:sz w:val="32"/>
          <w:szCs w:val="32"/>
        </w:rPr>
        <w:t>&lt;/p&gt;&lt;p&gt;&lt;img src="/static-img/us2aFF7xd8j9sGt8S_XqCRe5BKlT7CN3DNy0kkLuutNLItx3Ua87VnHkrTO4c_Awye-JS-LCsO4NjYzRGN570Q.jpg"&gt;&lt;/p&gt;&lt;p&gt;</w:t>
      </w:r>
      <w:r>
        <w:rPr>
          <w:sz w:val="32"/>
          <w:szCs w:val="32"/>
        </w:rPr>
        <w:t>时间飞逝，每年的小雨都带来新的挑战。但无论是什么样的困难，只要有小雨在身边，小清欢都能勇敢面对。在这些经历中，她逐渐明白了什么才是真正意义上的“爱”。它不仅仅是一个字眼，更是一个承诺，一场旅行，一段永恒不变的事实存在于两个人之间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清欢都会将头埋进枕头，对着星空轻声细语地告诉那些闪烁着希望光芒的声音：我愿意，无论未来如何，我只希望我们能一直一起走下去。这份坚持，是因为她知道，这份感情，在这世界上找不到更好的依靠和陪伴者。</w:t>
      </w:r>
      <w:r>
        <w:rPr>
          <w:sz w:val="32"/>
          <w:szCs w:val="32"/>
        </w:rPr>
        <w:t>&lt;/p&gt;&lt;p&gt;&lt;img src="/static-img/Q3keMKKNk1pS-3tLrLSZuhe5BKlT7CN3DNy0kkLuutNLItx3Ua87VnHkrTO4c_Awye-JS-LCsO4NjYzRGN570Q.jpg"&gt;&lt;/p&gt;&lt;p&gt;</w:t>
      </w:r>
      <w:r>
        <w:rPr>
          <w:sz w:val="32"/>
          <w:szCs w:val="32"/>
        </w:rPr>
        <w:t>爱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如同河水般无声地冲刷一切痕迹，但对于小 清欢来说，那些共同度过来的点滴瞬间，却像是刻印在心底的一道道永恒线路。她曾经以为只有少数几个人懂得欣赏这种生活方式，但是实际上，它正被更多人所追求和享受。而这一切，都源自于那首歌曲《恋曲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》的旋律里跳动的心跳，即使是在千万次重复之后，也未曾失去其初见钟情的情感力量。</w:t>
      </w:r>
      <w:r>
        <w:rPr>
          <w:sz w:val="32"/>
          <w:szCs w:val="32"/>
        </w:rPr>
        <w:t>&lt;/p&gt;&lt;p&gt;&lt;img src="/static-img/u3jCA0yW6eFr5tVBGqA40Be5BKlT7CN3DNy0kkLuutNLItx3Ua87VnHkrTO4c_Awye-JS-LCsO4NjYzRGN570Q.jpg"&gt;&lt;/p&gt;&lt;p&gt;</w:t>
      </w:r>
      <w:r>
        <w:rPr>
          <w:sz w:val="32"/>
          <w:szCs w:val="32"/>
        </w:rPr>
        <w:t>在这个世界上，有些事情并不需要太多语言去解释，只需要一双眼睛、一颗心，让一切自然而然展开。如同那些看似微不足道但却充满温暖的小事，比如早晨醒来第一件事就是给对方发短信，晚上睡前最后做的事情也是确认对方安好，就这样一种简单而又复杂的情感纽带，将它们紧紧绑定起来，从未有一刻松懈或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大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他们最初交往的时候也许有些局限性，但随着时间推移，这种局限性变得越来越稀薄。两人携手走过风风雨雨，不管面对的是顺境还是逆境，他们始终保持着彼此之间不可分割的地位，用生命去证明那句简单的话语：“你是我所有，我也愿意成为你所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阳光灿烂又温柔的一天，他们站在医院门口，看见了他们即将出生的孩子。一家三口的手牵手走进病房，那种幸福简直超出了任何人的预期。当医生递过来那个粉嫩嫩的小生命，让父母惊喜连连，最重要的是，当他们四目相对，看到对方眼中的泪花涟涟，以及那种由衷敬佩与赞叹，那意味着什么？意味着这场婚姻，是一场胜利，是一种完全属于他们独特生活方式的心灵共鸣，是一种名为“完美”的奇迹正在悄悄展现其全貌。在这个瞬间，没有人会怀疑，他们是否真的找到了一条通向彼此内心深处永恒之路的桥梁。而这，就是所谓的小 清歡番外篇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76529-</w:t>
      </w:r>
      <w:r>
        <w:rPr>
          <w:sz w:val="32"/>
          <w:szCs w:val="32"/>
        </w:rPr>
        <w:t>小清欢番外篇完美的爱曲</w:t>
      </w:r>
      <w:r>
        <w:rPr>
          <w:sz w:val="32"/>
          <w:szCs w:val="32"/>
        </w:rPr>
        <w:t>.doc" rel="alternate" download="1076529-</w:t>
      </w:r>
      <w:r>
        <w:rPr>
          <w:sz w:val="32"/>
          <w:szCs w:val="32"/>
        </w:rPr>
        <w:t>小清欢番外篇完美的爱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