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之绝世神功倚天屠龙记</w:t>
      </w:r>
      <w:r>
        <w:rPr>
          <w:sz w:val="48"/>
          <w:szCs w:val="48"/>
        </w:rPr>
        <w:t>txt</w:t>
      </w:r>
      <w:r>
        <w:rPr>
          <w:sz w:val="48"/>
          <w:szCs w:val="48"/>
        </w:rPr>
        <w:t>全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武侠小说中，金庸先生的《天龙八部》无疑是最为人称道的一部杰作。它以其深邃的情节、精湛的文学功底和独特的人物塑造赢得了读者的心。为了让更多人能够感受到这部作品的魅力，随着数字阅读时代的到来，《天龙八部》的电子书版本也逐渐普及起来，其中包括了</w:t>
      </w:r>
      <w:r>
        <w:rPr>
          <w:sz w:val="32"/>
          <w:szCs w:val="32"/>
        </w:rPr>
        <w:t>txt</w:t>
      </w:r>
      <w:r>
        <w:rPr>
          <w:sz w:val="32"/>
          <w:szCs w:val="32"/>
        </w:rPr>
        <w:t>格式。这篇文章将从《天龙八部小说</w:t>
      </w:r>
      <w:r>
        <w:rPr>
          <w:sz w:val="32"/>
          <w:szCs w:val="32"/>
        </w:rPr>
        <w:t>txt</w:t>
      </w:r>
      <w:r>
        <w:rPr>
          <w:sz w:val="32"/>
          <w:szCs w:val="32"/>
        </w:rPr>
        <w:t>》的背景介绍开始，然后进入具体分析，最终总结这一经典作品在当今数字时代中的意义。</w:t>
      </w:r>
      <w:r>
        <w:rPr>
          <w:sz w:val="32"/>
          <w:szCs w:val="32"/>
        </w:rPr>
        <w:t>&lt;/p&gt;&lt;p&gt;&lt;img src="/static-img/zr8wZSovt437nKCgeQ9ud1y9F-2TPavQTNsK3V8rYw7W2xvmCwW1K_Ke-jNCXZqI.jpg"&gt;&lt;/p&gt;&lt;p&gt;</w:t>
      </w:r>
      <w:r>
        <w:rPr>
          <w:sz w:val="32"/>
          <w:szCs w:val="32"/>
        </w:rPr>
        <w:t>《天龙八部》简介</w:t>
      </w:r>
      <w:r>
        <w:rPr>
          <w:sz w:val="32"/>
          <w:szCs w:val="32"/>
        </w:rPr>
        <w:t>&lt;/p&gt;&lt;p&gt;</w:t>
      </w:r>
      <w:r>
        <w:rPr>
          <w:sz w:val="32"/>
          <w:szCs w:val="32"/>
        </w:rPr>
        <w:t>《天龙八部》是一本融合了历史、武侠、奇幻等多种元素的大型武侠小说，全名为《神雕俑寨</w:t>
      </w:r>
      <w:r>
        <w:rPr>
          <w:sz w:val="32"/>
          <w:szCs w:val="32"/>
        </w:rPr>
        <w:t>·</w:t>
      </w:r>
      <w:r>
        <w:rPr>
          <w:sz w:val="32"/>
          <w:szCs w:val="32"/>
        </w:rPr>
        <w:t>碧波潭</w:t>
      </w:r>
      <w:r>
        <w:rPr>
          <w:sz w:val="32"/>
          <w:szCs w:val="32"/>
        </w:rPr>
        <w:t>·</w:t>
      </w:r>
      <w:r>
        <w:rPr>
          <w:sz w:val="32"/>
          <w:szCs w:val="32"/>
        </w:rPr>
        <w:t>桃花岛》，又被称为“绝世神功”。这本书讲述了主角郭靖与黄蓉夫妇以及他们子女们如何历经艰难险阻，揭开了一系列关于江湖秘密和家族遗产的问题。故事充满了刺激的情节、高超的武技以及智谋斗智，使得这本书成为了金庸作品中的一颗璀璨之星。</w:t>
      </w:r>
      <w:r>
        <w:rPr>
          <w:sz w:val="32"/>
          <w:szCs w:val="32"/>
        </w:rPr>
        <w:t>&lt;/p&gt;&lt;p&gt;&lt;img src="/static-img/V-R8Hsc4VK1ydb2cG_BshVy9F-2TPavQTNsK3V8rYw7_Fi9wZmrjKg5jgzXDmXNHt8ueCwr34-uA3wwnQGW2WADj3WmatJTYNjCXpQHuiQTxdYulhR5ni1FrYdnrutasMxfqtD3alGLK33Qqx2v7U3MjTiscMzlGDhoOSYnqkZ4.jpg"&gt;&lt;/p&gt;&lt;p&gt;txt</w:t>
      </w:r>
      <w:r>
        <w:rPr>
          <w:sz w:val="32"/>
          <w:szCs w:val="32"/>
        </w:rPr>
        <w:t>格式电子书：便捷阅读体验</w:t>
      </w:r>
      <w:r>
        <w:rPr>
          <w:sz w:val="32"/>
          <w:szCs w:val="32"/>
        </w:rPr>
        <w:t>&lt;/p&gt;&lt;p&gt;</w:t>
      </w:r>
      <w:r>
        <w:rPr>
          <w:sz w:val="32"/>
          <w:szCs w:val="32"/>
        </w:rPr>
        <w:t>随着科技发展，电子书籍成为一种流行的阅读方式。而</w:t>
      </w:r>
      <w:r>
        <w:rPr>
          <w:sz w:val="32"/>
          <w:szCs w:val="32"/>
        </w:rPr>
        <w:t>txt</w:t>
      </w:r>
      <w:r>
        <w:rPr>
          <w:sz w:val="32"/>
          <w:szCs w:val="32"/>
        </w:rPr>
        <w:t>格式作为一种传统而简单的文本文件格式，也受到了许多读者的喜爱。在这个文件类型下，《天龙八部》的内容被分割成了章节，每个章节都是一个独立的小文档，这样不仅方便手机或电脑上的快速跳转阅读，还可以通过各种常用的文本编辑软件进行查阅和管理。</w:t>
      </w:r>
      <w:r>
        <w:rPr>
          <w:sz w:val="32"/>
          <w:szCs w:val="32"/>
        </w:rPr>
        <w:t>&lt;/p&gt;&lt;p&gt;&lt;img src="/static-img/2VoY4iqEMDnmNam4-pozcVy9F-2TPavQTNsK3V8rYw7_Fi9wZmrjKg5jgzXDmXNHt8ueCwr34-uA3wwnQGW2WADj3WmatJTYNjCXpQHuiQTxdYulhR5ni1FrYdnrutasMxfqtD3alGLK33Qqx2v7U3MjTiscMzlGDhoOSYnqkZ4.jpg"&gt;&lt;/p&gt;&lt;p&gt;</w:t>
      </w:r>
      <w:r>
        <w:rPr>
          <w:sz w:val="32"/>
          <w:szCs w:val="32"/>
        </w:rPr>
        <w:t>文学价值与文化影响</w:t>
      </w:r>
      <w:r>
        <w:rPr>
          <w:sz w:val="32"/>
          <w:szCs w:val="32"/>
        </w:rPr>
        <w:t>&lt;/p&gt;&lt;p&gt;</w:t>
      </w:r>
      <w:r>
        <w:rPr>
          <w:sz w:val="32"/>
          <w:szCs w:val="32"/>
        </w:rPr>
        <w:t>作为一代人的精神食粮，《天龙八部》不仅仅是一段历史，它更是对中华民族精神的一个映射。通过郭靖等人物奋斗成长的情形，我们看到了英雄主义、正义感和爱情忠诚等美好品质，以及江湖恩怨中的复杂情感纠葛。在现代社会，无论是在教育界还是在文化交流方面，这些经典作品都扮演着不可或缺的地位，为人们提供了一种不同于现实生活中繁忙快餐式消费文化的手段去思考生命意义。</w:t>
      </w:r>
      <w:r>
        <w:rPr>
          <w:sz w:val="32"/>
          <w:szCs w:val="32"/>
        </w:rPr>
        <w:t>&lt;/p&gt;&lt;p&gt;&lt;img src="/static-img/Rt_Pe6F37mTbALdX1J0WA1y9F-2TPavQTNsK3V8rYw7_Fi9wZmrjKg5jgzXDmXNHt8ueCwr34-uA3wwnQGW2WADj3WmatJTYNjCXpQHuiQTxdYulhR5ni1FrYdnrutasMxfqtD3alGLK33Qqx2v7U3MjTiscMzlGDhoOSYnqkZ4.jpg"&gt;&lt;/p&gt;&lt;p&gt;</w:t>
      </w:r>
      <w:r>
        <w:rPr>
          <w:sz w:val="32"/>
          <w:szCs w:val="32"/>
        </w:rPr>
        <w:t>当代价值与新媒体传播</w:t>
      </w:r>
      <w:r>
        <w:rPr>
          <w:sz w:val="32"/>
          <w:szCs w:val="32"/>
        </w:rPr>
        <w:t>&lt;/p&gt;&lt;p&gt;</w:t>
      </w:r>
      <w:r>
        <w:rPr>
          <w:sz w:val="32"/>
          <w:szCs w:val="32"/>
        </w:rPr>
        <w:t>尽管《天龙八部》已经发表多年，但其核心主题——追求真理、坚持正义，以及对于家庭友情之重要仍然具有强烈共鸣力。在新的媒体环境下，如微博、新浪网等社交平台上，对于金庸先生及其代表作如同热潮一般，不断有新的粉丝群体产生，他们通过分享笔记、讨论小组甚至编写相关文学创作来进一步扩大这些作品的影响力。</w:t>
      </w:r>
      <w:r>
        <w:rPr>
          <w:sz w:val="32"/>
          <w:szCs w:val="32"/>
        </w:rPr>
        <w:t>&lt;/p&gt;&lt;p&gt;&lt;img src="/static-img/jajFB2qbHePtB36PIe45gVy9F-2TPavQTNsK3V8rYw7_Fi9wZmrjKg5jgzXDmXNHt8ueCwr34-uA3wwnQGW2WADj3WmatJTYNjCXpQHuiQTxdYulhR5ni1FrYdnrutasMxfqtD3alGLK33Qqx2v7U3MjTiscMzlGDhoOSYnqkZ4.jpg"&gt;&lt;/p&gt;&lt;p&gt;</w:t>
      </w:r>
      <w:r>
        <w:rPr>
          <w:sz w:val="32"/>
          <w:szCs w:val="32"/>
        </w:rPr>
        <w:t>结语：永恒传承与未来展望</w:t>
      </w:r>
      <w:r>
        <w:rPr>
          <w:sz w:val="32"/>
          <w:szCs w:val="32"/>
        </w:rPr>
        <w:t>&lt;/p&gt;&lt;p&gt;</w:t>
      </w:r>
      <w:r>
        <w:rPr>
          <w:sz w:val="32"/>
          <w:szCs w:val="32"/>
        </w:rPr>
        <w:t>总结来说，《天龍</w:t>
      </w:r>
      <w:r>
        <w:rPr>
          <w:sz w:val="32"/>
          <w:szCs w:val="32"/>
        </w:rPr>
        <w:t>8</w:t>
      </w:r>
      <w:r>
        <w:rPr>
          <w:sz w:val="32"/>
          <w:szCs w:val="32"/>
        </w:rPr>
        <w:t>路》的電子書</w:t>
      </w:r>
      <w:r>
        <w:rPr>
          <w:sz w:val="32"/>
          <w:szCs w:val="32"/>
        </w:rPr>
        <w:t>TXT</w:t>
      </w:r>
      <w:r>
        <w:rPr>
          <w:sz w:val="32"/>
          <w:szCs w:val="32"/>
        </w:rPr>
        <w:t>版為讀者帶來了一個全新的閱讀體驗。不僅保留了原著經典內容，而且透過數字化形式，使得這個古老卻又時尚無限地傳承給後世。此外，這種轉變也啟示我們，在信息爆炸時代，只要創意與傳統相結合，就能創造出既保持歷史價值，又能適應當代需求的事物。未來，或許我們會看到更多類似的跨越時代與媒介界限的大眾文化現象，以此為基礎推動整個社會文化進步向前發展。</w:t>
      </w:r>
      <w:r>
        <w:rPr>
          <w:sz w:val="32"/>
          <w:szCs w:val="32"/>
        </w:rPr>
        <w:t>&lt;/p&gt;&lt;p&gt;&lt;a href = "/doc/1076389-</w:t>
      </w:r>
      <w:r>
        <w:rPr>
          <w:sz w:val="32"/>
          <w:szCs w:val="32"/>
        </w:rPr>
        <w:t>天龙八部之绝世神功倚天屠龙记</w:t>
      </w:r>
      <w:r>
        <w:rPr>
          <w:sz w:val="32"/>
          <w:szCs w:val="32"/>
        </w:rPr>
        <w:t>txt</w:t>
      </w:r>
      <w:r>
        <w:rPr>
          <w:sz w:val="32"/>
          <w:szCs w:val="32"/>
        </w:rPr>
        <w:t>全集解析</w:t>
      </w:r>
      <w:r>
        <w:rPr>
          <w:sz w:val="32"/>
          <w:szCs w:val="32"/>
        </w:rPr>
        <w:t>.doc" rel="alternate" download="1076389-</w:t>
      </w:r>
      <w:r>
        <w:rPr>
          <w:sz w:val="32"/>
          <w:szCs w:val="32"/>
        </w:rPr>
        <w:t>天龙八部之绝世神功倚天屠龙记</w:t>
      </w:r>
      <w:r>
        <w:rPr>
          <w:sz w:val="32"/>
          <w:szCs w:val="32"/>
        </w:rPr>
        <w:t>txt</w:t>
      </w:r>
      <w:r>
        <w:rPr>
          <w:sz w:val="32"/>
          <w:szCs w:val="32"/>
        </w:rPr>
        <w:t>全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