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观赏斗罗大陆精彩剧情的网上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视频网站，观众们可以一窥究竟，这个充满魔法与冒险的世界里，到底发生了什么？</w:t>
      </w:r>
      <w:r>
        <w:rPr>
          <w:sz w:val="32"/>
          <w:szCs w:val="32"/>
        </w:rPr>
        <w:t>&lt;/p&gt;&lt;p&gt;&lt;img src="/static-img/K_LNtUayojJ6psETsLqPNuV_QzJljLceKTtGj7wux0d4-7dmhgKMXltuLMtpC3P4.jpg"&gt;&lt;/p&gt;&lt;p&gt;</w:t>
      </w:r>
      <w:r>
        <w:rPr>
          <w:sz w:val="32"/>
          <w:szCs w:val="32"/>
        </w:rPr>
        <w:t>在这个网站上，每一个角落都充满了精彩无比的内容，无论是经典的斗罗大陆还是最新的番剧更新，都能让你眼前一亮。这里不仅有高质量的视频，还有丰富多样的评论区，让用户能够即时了解其他人的看法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斗罗大陆黄化视频网站又是如何吸引这么多粉丝聚集到一起呢？首先，它提供了极为人性化的一站式服务，无需跳转或寻找，即可观看各种类型的斗罗大陆相关内容。此外，该平台还定期举办直播活动，与知名主播互动，一起探讨剧情分析，从而加深对作品的情感投入。</w:t>
      </w:r>
      <w:r>
        <w:rPr>
          <w:sz w:val="32"/>
          <w:szCs w:val="32"/>
        </w:rPr>
        <w:t>&lt;/p&gt;&lt;p&gt;&lt;img src="/static-img/_m6e7RVm8-2AjCONa_7QK-V_QzJljLceKTtGj7wux0eCPlTW56_vP_nSndoohgq4brWXinFTnXz48OqQfUryhA.jpg"&gt;&lt;/p&gt;&lt;p&gt;</w:t>
      </w:r>
      <w:r>
        <w:rPr>
          <w:sz w:val="32"/>
          <w:szCs w:val="32"/>
        </w:rPr>
        <w:t>但对于一些想要更深入了解斗罗大陆背后的故事的人来说，又该怎么办呢？这时候，斗罗大陆黄化视频网站上的论坛就成为了他们必备的一个工具。在这里，不仅可以找到各类小说阅读资源，还能参与到热门话题中去，与志同道合的小伙伴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之外，该平台还特别注重版权保护和安全保障，为用户提供一个完全放心的大环境。每一次观看或者下载内容，都经过严格审核确保其合法性，这使得用户在使用过程中没有任何后顾之忧。</w:t>
      </w:r>
      <w:r>
        <w:rPr>
          <w:sz w:val="32"/>
          <w:szCs w:val="32"/>
        </w:rPr>
        <w:t>&lt;/p&gt;&lt;p&gt;&lt;img src="/static-img/5srtLExFt9X1Ijhp5OATxOV_QzJljLceKTtGj7wux0eCPlTW56_vP_nSndoohgq4brWXinFTnXz48OqQfUryhA.jpg"&gt;&lt;/p&gt;&lt;p&gt;</w:t>
      </w:r>
      <w:r>
        <w:rPr>
          <w:sz w:val="32"/>
          <w:szCs w:val="32"/>
        </w:rPr>
        <w:t>最后，由于该平台持续不断地优化服务和完善功能，所以它也成为了很多爱好者学习新知识、拓展视野、享受休闲娱乐生活的地方之一。无论你是一个老牌粉丝还是刚接触这个世界的人，在这里都能找到属于自己的乐趣所在，也许你会发现，那些曾经只存在于想象中的角色与世界，现在就在你的手机屏幕上活生生地呈现给你。</w:t>
      </w:r>
      <w:r>
        <w:rPr>
          <w:sz w:val="32"/>
          <w:szCs w:val="32"/>
        </w:rPr>
        <w:t>&lt;/p&gt;&lt;p&gt;&lt;a href = "/doc/1076374-</w:t>
      </w:r>
      <w:r>
        <w:rPr>
          <w:sz w:val="32"/>
          <w:szCs w:val="32"/>
        </w:rPr>
        <w:t>斗罗大陆黄化视频网站观赏斗罗大陆精彩剧情的网上平台</w:t>
      </w:r>
      <w:r>
        <w:rPr>
          <w:sz w:val="32"/>
          <w:szCs w:val="32"/>
        </w:rPr>
        <w:t>.doc" rel="alternate" download="1076374-</w:t>
      </w:r>
      <w:r>
        <w:rPr>
          <w:sz w:val="32"/>
          <w:szCs w:val="32"/>
        </w:rPr>
        <w:t>斗罗大陆黄化视频网站观赏斗罗大陆精彩剧情的网上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