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丸一曲幽梦中的迷失与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如水般涌入了林间，每一片叶子都仿佛被银色的光芒所点亮。这个时候，一个身影悄无声息地走进了这片深邃的林海，那就是萝卜药丸。</w:t>
      </w:r>
      <w:r>
        <w:rPr>
          <w:sz w:val="32"/>
          <w:szCs w:val="32"/>
        </w:rPr>
        <w:t>&lt;/p&gt;&lt;p&gt;&lt;img src="/static-img/0Xo4rQ1jXXCX0pEwS6194Wj0X3MEdzH-B2JyBocnJ8TWCan67YTrBkQwcqGAneZC.jpg"&gt;&lt;/p&gt;&lt;p&gt;</w:t>
      </w:r>
      <w:r>
        <w:rPr>
          <w:sz w:val="32"/>
          <w:szCs w:val="32"/>
        </w:rPr>
        <w:t>第一章：归途的启程</w:t>
      </w:r>
      <w:r>
        <w:rPr>
          <w:sz w:val="32"/>
          <w:szCs w:val="32"/>
        </w:rPr>
        <w:t>&lt;/p&gt;&lt;p&gt;&lt;img src="/static-img/mBEPSLSy2NKfdx3yAwHznmj0X3MEdzH-B2JyBocnJ8ShNHIWj0CZkqZyba0Ty_nSNivmpb1B8WCcqCD0btOpy4zGlyJtbexINBWkNdlkeEc.jpg"&gt;&lt;/p&gt;&lt;p&gt;</w:t>
      </w:r>
      <w:r>
        <w:rPr>
          <w:sz w:val="32"/>
          <w:szCs w:val="32"/>
        </w:rPr>
        <w:t>萝卜药丸是村里的传奇人物，他以治愈各种奇异病症而闻名遐迩。但他自己的身世却是一个谜团。他从不谈论过去，只有在月色最浓厚的时候，他才会提起那段他自己都不愿意回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寻找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夜，萝卜药丸带着一份难以言喻的情绪踏上了他的归途。这不是第一次，他曾多次尝试过，但每一次都是失败。今天不同，或许是因为他已经老了一些，也或许是因为他终于明白了什么真正重要。</w:t>
      </w:r>
      <w:r>
        <w:rPr>
          <w:sz w:val="32"/>
          <w:szCs w:val="32"/>
        </w:rPr>
        <w:t>&lt;/p&gt;&lt;p&gt;&lt;img src="/static-img/va0tgsmIh_TogJVZbdGA9mj0X3MEdzH-B2JyBocnJ8ShNHIWj0CZkqZyba0Ty_nSNivmpb1B8WCcqCD0btOpy4zGlyJtbexINBWkNdlkeEc.png"&gt;&lt;/p&gt;&lt;p&gt;</w:t>
      </w:r>
      <w:r>
        <w:rPr>
          <w:sz w:val="32"/>
          <w:szCs w:val="32"/>
        </w:rPr>
        <w:t>第三章：月落之下</w:t>
      </w:r>
      <w:r>
        <w:rPr>
          <w:sz w:val="32"/>
          <w:szCs w:val="32"/>
        </w:rPr>
        <w:t>&lt;/p&gt;&lt;p&gt;&lt;img src="/static-img/7PF4SLuJdWGIJrDwJblOF2j0X3MEdzH-B2JyBocnJ8ShNHIWj0CZkqZyba0Ty_nSNivmpb1B8WCcqCD0btOpy4zGlyJtbexINBWkNdlkeEc.jpg"&gt;&lt;/p&gt;&lt;p&gt;</w:t>
      </w:r>
      <w:r>
        <w:rPr>
          <w:sz w:val="32"/>
          <w:szCs w:val="32"/>
        </w:rPr>
        <w:t>当月亮完全沉没在地平线之下时，萝卜药丸停下脚步。他闭上眼睛，用力地吸了一口气，然后再次睁开眼。周围的一切似乎都变成了黑白灰调之间的淡雅色彩，而他的心中却充满了明媚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梦中的幽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条幽暗的小路出现在他的面前，这条路似乎没有开始，也没有结束，它只是一条通往未知世界的大门。在这个瞬间，他决定要走进这个神秘的小径，看看它能引领他到哪里去。</w:t>
      </w:r>
      <w:r>
        <w:rPr>
          <w:sz w:val="32"/>
          <w:szCs w:val="32"/>
        </w:rPr>
        <w:t>&lt;/p&gt;&lt;p&gt;&lt;img src="/static-img/DT2BAcZvUSrA_v3L-v1qgWj0X3MEdzH-B2JyBocnJ8ShNHIWj0CZkqZyba0Ty_nSNivmpb1B8WCcqCD0btOpy4zGlyJtbexINBWkNdlkeEc.jpg"&gt;&lt;/p&gt;&lt;p&gt;</w:t>
      </w:r>
      <w:r>
        <w:rPr>
          <w:sz w:val="32"/>
          <w:szCs w:val="32"/>
        </w:rPr>
        <w:t>第五章：迷失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径越走越远，最终引领他来到了一个隐秘的地方，那里有一座古老而神秘的庙宇。在庙宇里，有一张简单而又庄严的石桌，上面放着一个精致的手工瓷瓶。瓶内装着一种清澈透明的液体，当灯光照耀下来，它便闪烁出温暖而柔和的光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生命中最宝贵的一物”，萝卜药丸低声说，“它不仅治愈身体，更能抚慰灵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解锁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股力量穿透他的全身，让所有隐藏在心底深处、岁月积累成长且逐渐消散的心事、痛苦和欢乐，如同溪流汇聚成河一般倾注出来。那是一场关于爱、恨、生与死等主题的大戏，而参与者正是那个曾经模糊的人——萝卜药丸本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知道，我必须回到那个地方”，说完，他转过头，向着那座古庙背影离去，因为那里藏着对某个人的真相，以及属于自己的答案。而那座庙宇，却依旧静静地守护着那些年轻人留下的故事，并将它们传递给未来的人们，不管是在日常生活还是特殊情感事件中，他们总会遇见一些让人难忘的事情，就像他们用来疗愈身体一样，用这份珍贵的情感疗愈灵魂一样。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《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》</w:t>
      </w:r>
      <w:r>
        <w:rPr>
          <w:sz w:val="32"/>
          <w:szCs w:val="32"/>
        </w:rPr>
        <w:t>&amp;#34;&lt;/p&gt;&lt;p&gt;&lt;a href = "/doc/1075714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一曲幽梦中的迷失与归途</w:t>
      </w:r>
      <w:r>
        <w:rPr>
          <w:sz w:val="32"/>
          <w:szCs w:val="32"/>
        </w:rPr>
        <w:t>.doc" rel="alternate" download="1075714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一曲幽梦中的迷失与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